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ca, dn. ……………………………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nr telefonu/e-mail - dane nieobowiązkowe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Słupcy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Pułaskiego 2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-400 Słup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płatę zryczałtowanej rekompensaty za utracone zarobk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ustalenie i wypłatę </w:t>
      </w:r>
      <w:r>
        <w:rPr>
          <w:rFonts w:cs="Times New Roman" w:ascii="Times New Roman" w:hAnsi="Times New Roman"/>
          <w:bCs/>
          <w:sz w:val="24"/>
          <w:szCs w:val="24"/>
        </w:rPr>
        <w:t>zryczałtowanej rekompensaty za utracone zarobki                       w związku z wezwaniem do osobistego stawienia się do kwalifikacji wojskowej przed Powiatowa Komisją Lekarską w Słupcy w dniu …………………………….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 czas opuszczony z powodu wezwania, tj. za dzień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rzymałem/otrzymałam wynagrodzenia, co potwierdzam zaświadczeniem wydanym przez pracodawcę/zakład prac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e świadczenie proszę wypłacić przelewem na rachunek bankowy n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bank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świadczenie pracodawcy o utraconym wynagrodzeniu pracow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TYCZĄCA PRZETWARZANIA DANYCH OSOBOWYCH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EKOMPENSATA ZA UTRACONE WYNAGRODZENIE</w:t>
      </w:r>
    </w:p>
    <w:p>
      <w:pPr>
        <w:pStyle w:val="NormalWeb"/>
        <w:spacing w:beforeAutospacing="0" w:before="120" w:afterAutospacing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</w:t>
      </w:r>
      <w:bookmarkStart w:id="0" w:name="_Hlk15896468"/>
      <w:bookmarkStart w:id="1" w:name="_Hlk15644947"/>
      <w:r>
        <w:rPr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bookmarkEnd w:id="1"/>
      <w:r>
        <w:rPr>
          <w:sz w:val="20"/>
          <w:szCs w:val="20"/>
        </w:rPr>
        <w:t xml:space="preserve">(ogólne rozporządzenie o ochronie danych),  </w:t>
      </w:r>
      <w:bookmarkEnd w:id="0"/>
      <w:r>
        <w:rPr>
          <w:sz w:val="20"/>
          <w:szCs w:val="20"/>
        </w:rPr>
        <w:t>informuję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Gmina Miejska Słupca, reprezentowana przez Burmistrza Miasta. Adres i dane kontaktowe administratora danych: Urząd Miasta w Słupcy, ul. Pułaskiego 21, 62-400 Słupca, tel. 63 277-27-27, e-mail: um@miasto.slupca.pl.</w:t>
        <w:tab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@miasto.slupca.pl, tel. 63 277-27-27 w. 105 lub pisemnie na adres siedziby administratora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będą przetwarzane na podstawie art. 6 ust. 1 lit. c Rozporządzenia Parlamentu Europejskiego                            i Rady (UE) 2016/679 z dnia 27 kwietnia 2016 r. w sprawie ochrony osób fizycznych w związku z przetwarzaniem danych osobowych i w sprawie swobodnego przepływu takich danych oraz uchylenia dyrektywy 95/46/WE (ogólne rozporządzenie o ochronie danych) w związku art.6. ust. 2 ustawy z dnia 11 marca 2022 r. o obronie Ojczyzny w celu </w:t>
      </w:r>
      <w:bookmarkStart w:id="2" w:name="_Hlk16600146"/>
      <w:r>
        <w:rPr>
          <w:rFonts w:cs="Times New Roman" w:ascii="Times New Roman" w:hAnsi="Times New Roman"/>
          <w:sz w:val="20"/>
          <w:szCs w:val="20"/>
        </w:rPr>
        <w:t>realizacji wniosku o wypłatę rekompensaty za utracone zarobki.</w:t>
      </w:r>
      <w:bookmarkEnd w:id="2"/>
    </w:p>
    <w:p>
      <w:pPr>
        <w:pStyle w:val="ListParagraph"/>
        <w:numPr>
          <w:ilvl w:val="0"/>
          <w:numId w:val="2"/>
        </w:numPr>
        <w:spacing w:lineRule="auto" w:line="259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będą przetwarzane wyłącznie dla celów, dla których zostały zebrane. Odbiorcą Pani/Pana danych osobowych będą właściwi dla miejsca Pani/Pana zameldowania:  Wielkopolski Urząd Wojewódzki w Poznaniu, podmioty świadczące usługi pocztowe oraz inne podmioty uprawnione do uzyskania danych osobowych na podstawie przepisów prawa oraz podmioty z którymi administrator zawarł umowę na świadczenie usług w ramach których odbywa się przetwarzanie danych osobowych. 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10 lat,  zgodnie z klasyfikacją wynikającą z jednolitego rzeczowego wykazu akt organów gminy i związków międzygminnych oraz urzędów obsługujących te organy                       i związki (Rozporządzenie Prezesa Rady Ministrów z dnia 18 stycznia 2011r.)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swoich danych osobowych, prawo do ich sprostowania, ograniczenia przetwarzania z uwzględnieniem praw i obowiązków Administratora wynikających z przepisów prawa.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wniesienia skargi do organu nadzorczego: Prezesa Urzędu Ochrony Danych Osobowych, adres: ul. Stawki 2, 00-193 Warszawa, tel.: 22 531 03 00,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www.uodo.gov.pl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ani/Pana danych  osobowych  jest  wymogiem ustawowym, niezbędnym do wypełnienia obowiązku prawnego ciążącego na administratorze.</w:t>
        <w:tab/>
        <w:t xml:space="preserve">Niepodanie danych osobowych będzie skutkować pozostawieniem sprawy bez rozpoznania.  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 trzecich i udostępniane organizacjom międzynarodowym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 przetwarzaniu Pani/Pana danych osobowych nie będzie użyte zautomatyzowane podejmowanie decyzji, ani profilowa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0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0f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09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40f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DF0856-3CC0-41AE-AE80-DC1E61E7A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644</Words>
  <Characters>3865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4:00Z</dcterms:created>
  <dc:creator>sok</dc:creator>
  <dc:description/>
  <dc:language>en-US</dc:language>
  <cp:lastModifiedBy>Karol Sobczak</cp:lastModifiedBy>
  <cp:lastPrinted>2024-04-17T08:46:00Z</cp:lastPrinted>
  <dcterms:modified xsi:type="dcterms:W3CDTF">2025-03-13T1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