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Uprzejmie informujemy, iż wskazany przez Państwa kierunek trwa 3 semestry i będzie realizowany w terminie w terminie od 01.10.2024 r. do 23.02.2026 r.</w:t>
        <w:br/>
        <w:t>W związku z powyższym, prosimy o informację czy Uczelnia ma przygotować ofertę na studia 3 semestral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powiedź: Tak,  prosimy o złożenie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0:00Z</dcterms:created>
  <dc:creator>Elżbieta Kordylewska</dc:creator>
  <dc:description/>
  <dc:language>en-US</dc:language>
  <cp:lastModifiedBy>Elżbieta Kordylewska</cp:lastModifiedBy>
  <dcterms:modified xsi:type="dcterms:W3CDTF">2024-09-10T19:23:00Z</dcterms:modified>
  <cp:revision>1</cp:revision>
  <dc:subject/>
  <dc:title/>
</cp:coreProperties>
</file>