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5 do zapytania ofertowego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zór  - Umowa  nr 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56" w:before="0" w:after="1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zawarta w dniu  ………………………………………..…  pomiędzy: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lang w:eastAsia="en-US"/>
        </w:rPr>
        <w:t xml:space="preserve">Gminą Miejską Słupca z siedzibą przy, ul. Pułaskiego 21, 62-400, NIP 6671739385, reprezentowaną przez: </w:t>
      </w:r>
    </w:p>
    <w:p>
      <w:pPr>
        <w:pStyle w:val="Normal"/>
        <w:spacing w:lineRule="atLeast" w:line="2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Burmistrza  – Jacka Szczapa, przy kontrasygnacie Skarbnika - Mirosławy Koziorowskiej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</w:rPr>
      </w:pPr>
      <w:r>
        <w:rPr>
          <w:rFonts w:eastAsia="Calibri" w:cs="Calibri"/>
          <w:lang w:eastAsia="en-US"/>
        </w:rPr>
        <w:t xml:space="preserve">zwanym dalej </w:t>
      </w:r>
      <w:r>
        <w:rPr>
          <w:rFonts w:eastAsia="Calibri" w:cs="Calibri"/>
          <w:b/>
          <w:bCs/>
          <w:lang w:eastAsia="en-US"/>
        </w:rPr>
        <w:t>„Zamawiającym”.</w:t>
      </w:r>
      <w:r>
        <w:rPr>
          <w:rFonts w:eastAsia="Calibri" w:cs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a ……………………………………………………………….. zwaną w dalszej części umowy </w:t>
      </w:r>
      <w:r>
        <w:rPr>
          <w:rFonts w:cs="Calibri"/>
          <w:b/>
          <w:bCs/>
          <w:color w:val="000000"/>
        </w:rPr>
        <w:t>„Uczelnią”</w:t>
      </w:r>
      <w:r>
        <w:rPr>
          <w:rFonts w:cs="Calibri"/>
          <w:color w:val="000000"/>
        </w:rPr>
        <w:t xml:space="preserve"> reprezentowaną przez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 wyniku rozstrzygnięcia zapytania ofertowego prowadzonego zgodnie z zasadą konkurencyjności </w:t>
        <w:br/>
        <w:t xml:space="preserve">w ramach </w:t>
      </w:r>
      <w:bookmarkStart w:id="0" w:name="_Hlk23333385"/>
      <w:r>
        <w:rPr>
          <w:rFonts w:cs="Calibri"/>
          <w:color w:val="000000"/>
        </w:rPr>
        <w:t xml:space="preserve">projektu </w:t>
      </w:r>
      <w:bookmarkEnd w:id="0"/>
      <w:r>
        <w:rPr>
          <w:rFonts w:cs="Calibri"/>
          <w:b/>
          <w:bCs/>
        </w:rPr>
        <w:t xml:space="preserve">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</w:t>
      </w:r>
      <w:r>
        <w:rPr>
          <w:rFonts w:cs="Calibri"/>
          <w:color w:val="000000"/>
        </w:rPr>
        <w:t>, została zawarta umowa o następującej treśc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1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zleca, a Uczelnia przyjmuje do wykonania </w:t>
      </w:r>
      <w:r>
        <w:rPr>
          <w:rFonts w:cs="Calibri"/>
          <w:color w:val="000000"/>
          <w:lang w:val="en-US"/>
        </w:rPr>
        <w:t>usług</w:t>
      </w:r>
      <w:r>
        <w:rPr>
          <w:rFonts w:cs="Calibri"/>
          <w:color w:val="000000"/>
        </w:rPr>
        <w:t>ę</w:t>
      </w:r>
      <w:r>
        <w:rPr>
          <w:rFonts w:cs="Calibri"/>
          <w:color w:val="000000"/>
          <w:lang w:val="en-US"/>
        </w:rPr>
        <w:t xml:space="preserve"> polegając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lang w:val="en-US"/>
        </w:rPr>
        <w:t xml:space="preserve"> n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zorganizowaniu </w:t>
        <w:br/>
        <w:t xml:space="preserve">i przeprowadzeniu studiów podyplomowych dla </w:t>
      </w:r>
      <w:r>
        <w:rPr>
          <w:rFonts w:cs="Calibri"/>
          <w:color w:val="000000"/>
        </w:rPr>
        <w:t>….  nauczycieli</w:t>
      </w:r>
      <w:r>
        <w:rPr>
          <w:rFonts w:cs="Calibri"/>
          <w:color w:val="000000"/>
          <w:lang w:val="en-US"/>
        </w:rPr>
        <w:t xml:space="preserve"> na kierunk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308" w:hanging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Uczelnia zobowiązuje się zapewnić grupie wyznaczonej przez Zamawiającego </w:t>
        <w:br/>
        <w:t>(….. studentów)  naukę na studiach podyplomowych o kierunku określonym w § 1 ust. 1  według zasad określonych w Regulaminie Studiów Uczelni, a po spełnieniu przez studentów wszystkich wymaganych warunków - wydać świadectwo ukończenia studiów podyplom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zastrzega prawo zmiany liczby student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Uczelnia zapewnia warunki do nauki przez: program nauczania zgodny z wymogami prawnymi, zatrudnienie kadry wykładowców akademickich o wysokich kwalifikacjach, organizację i obsługę administracyjną procesu kształcenia, materiały dydaktyczn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jęcia zostaną zorganizowane niezależnie od liczebności grupy słuchaczy w grupie zorganizowanej przez Uczelnię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mawiający zobowiązuje się do zapoznania studentów z Regulaminem Studiów i przestrzegania jego postanowień, a także uchwał i zarządzeń organów uczelni, wydawanych na podstawie odpowiednich przepisów oraz do terminowego uiszczania opłat za stud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udia podyplomowe, prowadzone będą w języku polskim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Umowa zawarta jest na okres trwania studiów podyplomowych, tj. od  dnia ………………… r. – </w:t>
        <w:br/>
        <w:t xml:space="preserve"> najpóźniej do dnia 30.06.2026 r. i wygasa z chwilą odebrania przez studentów świadectwa ukończenia studiów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§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Uczelnia zobowiązana jest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zeprowadzenia </w:t>
      </w:r>
      <w:r>
        <w:rPr>
          <w:rFonts w:cs="Calibri"/>
        </w:rPr>
        <w:t>...........</w:t>
      </w:r>
      <w:r>
        <w:rPr>
          <w:rFonts w:cs="Calibri"/>
          <w:color w:val="000000"/>
        </w:rPr>
        <w:t xml:space="preserve"> studiów podyplomowych wskazanych w §  1 ust. 1 zgodnie z programami studiów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pewnienia materiałów dydaktycznych do zajęć objętych programami studiów oraz wysoce wykwalifikowanej kadry dydaktycznej w celu realizacji programów studiów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wydania świadectwa ukończenia studiów podyplomowych potwierdzającego zakres studiów i czas ich tr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</w:rPr>
        <w:t>przekazywania uczestnikom wersji elektronicznej materiałów wykorzystanych podczas przeprowadzenia wykładów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zapewnienia dostępu do zasobów biblioteczno-informacyjnych Uczelni oraz materiałów dydaktycznych dla słuchaczy tego kierunk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prowadzenia zajęć w systemie zaocznym.</w:t>
      </w:r>
    </w:p>
    <w:p>
      <w:pPr>
        <w:pStyle w:val="Normal"/>
        <w:spacing w:lineRule="auto" w:line="360" w:before="0" w:after="0"/>
        <w:ind w:left="17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Zamawiający zapłaci Uczelni za zrealizowanie przedmiotu zamówienia łączne wynagrodzenie w wysokości ………………. zł netto, …………………………… zł brutto (słownie:……………………………….) w tym: za 1 osobę uczestniczącą w studiach podyplomowych ……………………… zł nett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zawiera wszystkie koszty kształcenia: opłata wpisowa, koszty dydaktyczne, administracyjne, koszty egzaminów, dyplomów i zaświadczeń oraz inne niewymienione w umowie, a związane z przeprowadzeniem studiów podyplomowych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nie zawiera kosztów dojazdu </w:t>
        <w:br/>
        <w:t>i zakwaterowania osób uczęszczających na studia podyplomow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bCs/>
          <w:color w:val="000000"/>
          <w:lang w:eastAsia="en-US"/>
        </w:rPr>
        <w:t xml:space="preserve">Rozliczenie za przeprowadzone studia podyplomowe będzie następowało </w:t>
      </w:r>
      <w:r>
        <w:rPr>
          <w:rFonts w:cs="Calibri"/>
          <w:color w:val="000000"/>
          <w:lang w:eastAsia="en-US"/>
        </w:rPr>
        <w:t>z góry,</w:t>
      </w:r>
      <w:r>
        <w:rPr>
          <w:rFonts w:cs="Calibri"/>
          <w:bCs/>
          <w:color w:val="000000"/>
          <w:lang w:eastAsia="en-US"/>
        </w:rPr>
        <w:t xml:space="preserve"> </w:t>
      </w:r>
      <w:r>
        <w:rPr>
          <w:rFonts w:cs="Calibri"/>
          <w:color w:val="000000"/>
          <w:lang w:eastAsia="en-US"/>
        </w:rPr>
        <w:t xml:space="preserve">w następującej wysokości: 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……………. zł brutto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Powyższa kwota będzie płatna w terminie 30 dni licząc od dnia przedłożenia przez Wykonawcę faktury.</w:t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autoSpaceDE w:val="false"/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Kary te będą naliczane w następujących wypadkach i wysokościach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naruszenia przez Uczelnię obowiązków wynikających z § 4 umowy Zamawiającemu przysługuje prawo do naliczenia kary umownej w wysokości 0,5 %  łącznego wynagrodzenia brutto, określonego w § 5 ust. 1 za każde naruszenie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rozwiązania lub odstąpienia od umowy z przyczyn leżących po stronie Wykonawcy zapłaci on Zamawiającemu karę umowną o wysokości 10 % łącznego wynagrodzenia brutto, o którym mowa w § 5 ust.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podlegają sumowa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 przypadku gdy wartość szkody przewyższy sumę naliczonych kar umownych, Zamawiający zastrzega sobie prawo dochodzenia odszkodowania uzupełniającego na zasadach ogó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stąpienie od umowy nie pozbawia Zamawiającego prawa dochodzenia kar umownych z innych tytułów zastrzeżonych w niniejszej umow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stają się wymagalne następnego dnia po zajściu zdarzenia wywołującego obowiązek ich zapła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Uczelnia wyraża zgodę na potrącenie wymagalnych kar umownych z wystawianych faktu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zastrzega sobie prawo natychmiastowego odstąpienia od umowy w przypadku rażącego naruszenia przez Uczelnię postanowień umowy, przez co rozumie się w szczególności stwierdzenie przez Zamawiającego uchybień związanych z jakością realizacji przedmiotu zamówi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stąpienie od umowy, pod rygorem nieważności winno nastąpić na piśmie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 przypadku braku porozumienia spór będzie podlegał rozstrzygnięciu przez sąd właściwy miejscowo dla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szelkie zmiany niniejszej umowy wymagają formy pisem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Umowa niniejsza sporządzona została w dwóch jednobrzmiących egzemplarzach, po jednym dla każdej ze Stron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libri"/>
          <w:b/>
          <w:color w:val="000000"/>
          <w:lang w:val="de-DE"/>
        </w:rPr>
        <w:t xml:space="preserve">Zamawiający </w:t>
        <w:tab/>
        <w:tab/>
        <w:tab/>
        <w:tab/>
        <w:tab/>
        <w:tab/>
        <w:tab/>
        <w:t xml:space="preserve">          Uczelnia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val="de-DE"/>
        </w:rPr>
        <w:t>…………………………………</w:t>
      </w:r>
      <w:r>
        <w:rPr>
          <w:rFonts w:eastAsia="Calibri" w:cs="Calibri"/>
          <w:color w:val="000000"/>
          <w:lang w:val="de-DE"/>
        </w:rPr>
        <w:t xml:space="preserve">                                   </w:t>
      </w:r>
      <w:r>
        <w:rPr>
          <w:rFonts w:cs="Calibri"/>
          <w:color w:val="000000"/>
          <w:lang w:val="de-DE"/>
        </w:rPr>
        <w:tab/>
        <w:tab/>
        <w:tab/>
        <w:tab/>
        <w:t>…………………….…………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df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rPr/>
      <w:tab/>
    </w:r>
    <w:r>
      <w:rPr/>
      <w:drawing>
        <wp:inline distT="0" distB="0" distL="0" distR="0">
          <wp:extent cx="576072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> 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dfrZnak">
    <w:name w:val="Stopka dfr Znak"/>
    <w:qFormat/>
    <w:rPr>
      <w:color w:val="1D1D1D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dfr">
    <w:name w:val="Stopka dfr"/>
    <w:qFormat/>
    <w:pPr>
      <w:widowControl/>
      <w:bidi w:val="0"/>
    </w:pPr>
    <w:rPr>
      <w:rFonts w:ascii="Calibri" w:hAnsi="Calibri" w:eastAsia="Times New Roman" w:cs="Times New Roman"/>
      <w:color w:val="1D1D1D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4:00Z</dcterms:created>
  <dc:creator>Konsulat</dc:creator>
  <dc:description/>
  <cp:keywords/>
  <dc:language>en-US</dc:language>
  <cp:lastModifiedBy>Elżbieta Kordylewska</cp:lastModifiedBy>
  <cp:lastPrinted>2024-08-01T09:28:00Z</cp:lastPrinted>
  <dcterms:modified xsi:type="dcterms:W3CDTF">2024-09-06T12:54:00Z</dcterms:modified>
  <cp:revision>2</cp:revision>
  <dc:subject/>
  <dc:title/>
</cp:coreProperties>
</file>