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pacing w:val="20"/>
          <w:sz w:val="24"/>
        </w:rPr>
        <w:t xml:space="preserve">Projek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edukacji przedszkolnej w Gminie Miejskiej Słup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WP.06.07-IZ.00-0002/23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cs="Calibri"/>
        </w:rPr>
      </w:pPr>
      <w:r>
        <w:rPr>
          <w:rFonts w:cs="Calibri"/>
        </w:rPr>
        <w:t xml:space="preserve">Zapytanie ofertowe pn.: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bookmarkStart w:id="0" w:name="_Hlk173236813"/>
      <w:bookmarkEnd w:id="0"/>
      <w:r>
        <w:rPr>
          <w:rFonts w:cs="Calibri"/>
          <w:b w:val="false"/>
          <w:bCs w:val="false"/>
          <w:sz w:val="24"/>
          <w:szCs w:val="24"/>
        </w:rPr>
        <w:t xml:space="preserve">Studia podyplomowe dla nauczycieli –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Rytmika i muzykoterapia w edukacji wczesnoszkolnej i przedszkolnej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>do projektu „Rozwój edukacji przedszkolnej w Gminie Miejskiej Słupca” 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  <w:bookmarkStart w:id="1" w:name="_Hlk173236813"/>
      <w:bookmarkStart w:id="2" w:name="_Hlk173236813"/>
      <w:bookmarkEnd w:id="2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Calibri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umer telefonu: …………………..………..  </w:t>
      </w:r>
      <w:r>
        <w:rPr>
          <w:rFonts w:cs="Calibri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Calibri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nyWeb"/>
        <w:ind w:left="4820" w:hanging="0"/>
        <w:rPr/>
      </w:pPr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Za cenę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 xml:space="preserve">Usługa  – zgodnie z opisem przedmiotu zamówienia; 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podpis osoby(osób) uprawnionej(ych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3" w:name="_Hlk173236879"/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">
    <w:name w:val="正文文本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60" w:after="6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9:00Z</dcterms:created>
  <dc:creator>Tomasz Gniewkowski</dc:creator>
  <dc:description/>
  <cp:keywords/>
  <dc:language>en-US</dc:language>
  <cp:lastModifiedBy>Elżbieta Kordylewska</cp:lastModifiedBy>
  <cp:lastPrinted>2017-02-21T14:57:00Z</cp:lastPrinted>
  <dcterms:modified xsi:type="dcterms:W3CDTF">2024-09-06T12:49:00Z</dcterms:modified>
  <cp:revision>2</cp:revision>
  <dc:subject/>
  <dc:title/>
</cp:coreProperties>
</file>