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 xml:space="preserve">Studia podyplomowe dla nauczycieli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ytmika i muzykoterapia w edukacji wczesnoszkolnej                  i przedszkolnej </w:t>
      </w:r>
      <w:r>
        <w:rPr>
          <w:rFonts w:eastAsia="NimbusSans-Regular;Yu Gothic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do projektu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7"/>
        <w:gridCol w:w="11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9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a mają  nadawać  kwalifikacje do prowadzenia zajęć z zakresu rytmiki, muzyki oraz samodzielnego prowadzenia zajęć z wykorzystaniem różnych metod związanych z terapią przez sztukę - muzykoterapią w przedszkolach i szkołach podstawowych na I etapie edukacyjnym (klasy I-III). </w:t>
            </w:r>
          </w:p>
          <w:p>
            <w:pPr>
              <w:pStyle w:val="NormalnyWeb"/>
              <w:jc w:val="both"/>
              <w:rPr/>
            </w:pPr>
            <w:r>
              <w:rPr/>
              <w:t>Absolwent:</w:t>
            </w:r>
          </w:p>
          <w:p>
            <w:pPr>
              <w:pStyle w:val="NormalnyWeb"/>
              <w:jc w:val="both"/>
              <w:rPr/>
            </w:pPr>
            <w:r>
              <w:rPr/>
              <w:t>- przygotowany jest do prowadzenia zajęć muzycznych i muzyczno-ruchowych z dziećmi w wieku przedszkolnym i wczesnoszkolnym,</w:t>
            </w:r>
          </w:p>
          <w:p>
            <w:pPr>
              <w:pStyle w:val="NormalnyWeb"/>
              <w:jc w:val="both"/>
              <w:rPr/>
            </w:pPr>
            <w:r>
              <w:rPr/>
              <w:t>- potrafi planować, organizować i realizować proces muzykoterapii                          w pracy z uczniami,</w:t>
            </w:r>
          </w:p>
          <w:p>
            <w:pPr>
              <w:pStyle w:val="NormalnyWeb"/>
              <w:jc w:val="both"/>
              <w:rPr/>
            </w:pPr>
            <w:r>
              <w:rPr/>
              <w:t>- potrafi w sposób właściwy posługiwać się głosem – intonacja, artykulacja, podparcie oddechowe,</w:t>
            </w:r>
          </w:p>
          <w:p>
            <w:pPr>
              <w:pStyle w:val="NormalnyWeb"/>
              <w:jc w:val="both"/>
              <w:rPr/>
            </w:pPr>
            <w:r>
              <w:rPr/>
              <w:t>- zna możliwości edukacyjne wykorzystania muzyki klasycznej                               w interpretacji ruchem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- Początek studiów X 2024 r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3 semestry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realizacja studiów z wykorzystaniem technik onlin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jaroslawa.kobos</dc:creator>
  <dc:description/>
  <cp:keywords/>
  <dc:language>en-US</dc:language>
  <cp:lastModifiedBy>Elżbieta Kordylewska</cp:lastModifiedBy>
  <cp:lastPrinted>2024-08-02T11:27:00Z</cp:lastPrinted>
  <dcterms:modified xsi:type="dcterms:W3CDTF">2024-09-06T13:00:00Z</dcterms:modified>
  <cp:revision>2</cp:revision>
  <dc:subject/>
  <dc:title/>
</cp:coreProperties>
</file>