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e nr 2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k w takim przypadku mamy wypełnić formularze ofertowe i załączniki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Odpowiedź: Do formularza ofertowego należy wpisać czas trwania studiów. Podać termin rozpoczęcia studiów. Szczegóły realizacji będą zawarte w um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1:00Z</dcterms:created>
  <dc:creator>Elżbieta Kordylewska</dc:creator>
  <dc:description/>
  <cp:keywords/>
  <dc:language>en-US</dc:language>
  <cp:lastModifiedBy>Wojciech Buśkiewicz</cp:lastModifiedBy>
  <cp:lastPrinted>2024-08-12T13:33:00Z</cp:lastPrinted>
  <dcterms:modified xsi:type="dcterms:W3CDTF">2024-08-12T11:33:00Z</dcterms:modified>
  <cp:revision>3</cp:revision>
  <dc:subject/>
  <dc:title/>
</cp:coreProperties>
</file>