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możemy złożyć ofertę na realizację studiów podyplomowych Logopedia, jeśli nasze studia trwają 4 semestry i zakończenie studiów planowane jest na marzec 2026?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Zapytanie ofertowe dotyczące organizacji studiów podyplomowych pn. Logopedia ogólna w ramach projektu „Rozwój edukacji przedszkolnej w Gminie Miejskiej Słupca”.</w:t>
        <w:br/>
        <w:t>2) Studia muszą mieć charakter kwalifikacyjny, dający uprawnienia do podjęcia pracy w zawodzie nauczyciela – logopedy w placówkach oświatowych. 3 semestry, studia w trybie niestacjonarnym z wykorzystaniem nowoczesnych metod nauczania Im.in. wykorzystanie technik kształcenia na odległość – e- learning. Rozpoczęcie X 2024.</w:t>
        <w:br/>
        <w:t>6. Termin realizacji zamówienia:  od  01.10.2024 r. do 31.12.2025 r.</w:t>
      </w:r>
    </w:p>
    <w:p>
      <w:pPr>
        <w:pStyle w:val="Normal"/>
        <w:rPr/>
      </w:pPr>
      <w:r>
        <w:rPr/>
        <w:t>Odpowiedź: Tak, dopuszczamy do złożenia taki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cs="Calibri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4:00Z</dcterms:created>
  <dc:creator>Elżbieta Kordylewska</dc:creator>
  <dc:description/>
  <cp:keywords/>
  <dc:language>en-US</dc:language>
  <cp:lastModifiedBy>Elżbieta Kordylewska</cp:lastModifiedBy>
  <cp:lastPrinted>2024-08-09T11:05:00Z</cp:lastPrinted>
  <dcterms:modified xsi:type="dcterms:W3CDTF">2024-08-09T10:04:00Z</dcterms:modified>
  <cp:revision>2</cp:revision>
  <dc:subject/>
  <dc:title/>
</cp:coreProperties>
</file>