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acamy się z zapytaniem, czy możemy złożyć ofertę na realizację studiów podyplomowych Integracja sensoryczna, z innym terminem realizacji tj. 01.10.2024- 31.04.2026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pytanie ofertowe dotyczące organizacji studiów podyplomowych pn. Integracja sensoryczna w ramach projektu „Rozwój edukacji przedszkolnej w Gminie Miejskiej Słupca”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Termin realizacji zamówienia:  od  01.10.2024 r. do 31.12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 Tak, dopuszczamy taki termin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cs="Calibri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7:00Z</dcterms:created>
  <dc:creator>Elżbieta Kordylewska</dc:creator>
  <dc:description/>
  <cp:keywords/>
  <dc:language>en-US</dc:language>
  <cp:lastModifiedBy>Elżbieta Kordylewska</cp:lastModifiedBy>
  <cp:lastPrinted>2024-08-09T11:05:00Z</cp:lastPrinted>
  <dcterms:modified xsi:type="dcterms:W3CDTF">2024-08-09T09:05:00Z</dcterms:modified>
  <cp:revision>4</cp:revision>
  <dc:subject/>
  <dc:title/>
</cp:coreProperties>
</file>