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– </w:t>
      </w:r>
      <w:bookmarkStart w:id="0" w:name="_Hlk173403662"/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Integracja sensoryczna"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1" w:name="_Hlk531212779"/>
      <w:bookmarkEnd w:id="1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531212779"/>
      <w:bookmarkEnd w:id="2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kolenia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bookmarkStart w:id="3" w:name="_Hlk173408769"/>
      <w:r>
        <w:rPr>
          <w:rFonts w:cs="Calibri" w:ascii="Calibri" w:hAnsi="Calibri"/>
          <w:b/>
          <w:bCs/>
          <w:sz w:val="22"/>
          <w:szCs w:val="22"/>
        </w:rPr>
        <w:t>„Integracja sensoryczna"</w:t>
      </w:r>
      <w:r>
        <w:rPr/>
        <w:t xml:space="preserve"> </w:t>
      </w:r>
      <w:bookmarkEnd w:id="3"/>
      <w:r>
        <w:rPr>
          <w:rFonts w:cs="Calibri" w:ascii="Calibri" w:hAnsi="Calibri"/>
          <w:i/>
          <w:iCs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zkolenia dla 13 nauczycieli Przedszkola nr 2                        „Miś” w Słupcy, ul. Armii Krajowej 4A, 62 - 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skierowane do nauczycieli pracujących z dziećmi w wieku przedszkolnym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Szkolenie złożone części wykładowej i warsztatowej. Ma nauczycielom wyjaśnić na czym polega integracja sensoryczna, jakie są zaburzenia SI, wskazać przykładowe trudności i problemy w rozwoju sensorycznym,  wskazać gdzie kierować dziecko z trudnościami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lenie online, 4 godziny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09.2024 r. do 30.09.2024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kompetencji lub uprawnień do prowadzenia określonej działalności zawodowej, o ile wynika to z odrębnych przepisów – Wykonawca powinien posiadać doświadczenie w realizacji szkoleń: </w:t>
      </w:r>
      <w:r>
        <w:rPr>
          <w:rFonts w:cs="Calibri" w:ascii="Calibri" w:hAnsi="Calibri"/>
          <w:b/>
          <w:bCs/>
          <w:sz w:val="22"/>
          <w:szCs w:val="22"/>
        </w:rPr>
        <w:t>„Integracja sensoryczna"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 – załącznik nr 8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zkolenie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Integracja sensoryczn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. Szkolen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7:00Z</dcterms:created>
  <dc:creator>Tomasz Gniewkowski</dc:creator>
  <dc:description/>
  <cp:keywords/>
  <dc:language>en-US</dc:language>
  <cp:lastModifiedBy>Elżbieta Kordylewska</cp:lastModifiedBy>
  <cp:lastPrinted>2024-07-31T07:45:00Z</cp:lastPrinted>
  <dcterms:modified xsi:type="dcterms:W3CDTF">2024-08-02T11:23:00Z</dcterms:modified>
  <cp:revision>7</cp:revision>
  <dc:subject/>
  <dc:title/>
</cp:coreProperties>
</file>