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8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spełnianiu parametrów technicznych w postępowaniu pn. </w:t>
      </w:r>
      <w:bookmarkStart w:id="0" w:name="_Hlk49853844"/>
      <w:bookmarkStart w:id="1" w:name="_Hlk50360898"/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Szkolenia  dla nauczycieli – „Integracja sensoryczna” </w:t>
      </w:r>
      <w:r>
        <w:rPr>
          <w:rFonts w:cs="Calibri"/>
          <w:sz w:val="22"/>
          <w:szCs w:val="22"/>
        </w:rPr>
        <w:t>w ramach projektu</w:t>
      </w:r>
      <w:r>
        <w:rPr>
          <w:rFonts w:cs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aoferowana usługa jest zgodna z zaproszeniem do składania ofert w tym Szczegółowym Opisem Przedmiotu Zamówieni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15" w:leader="none"/>
          <w:tab w:val="left" w:pos="7788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6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2T11:23:00Z</dcterms:modified>
  <cp:revision>4</cp:revision>
  <dc:subject/>
  <dc:title>oznaczenie sprawy</dc:title>
</cp:coreProperties>
</file>