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  <w:b/>
          <w:bCs/>
        </w:rPr>
        <w:t>Szkolenia dla nauczycieli –</w:t>
      </w:r>
      <w:r>
        <w:rPr>
          <w:rFonts w:cs="Calibri"/>
          <w:b/>
          <w:bCs/>
          <w:i/>
          <w:iCs/>
        </w:rPr>
        <w:t xml:space="preserve"> „Integracja sensoryczna” </w:t>
      </w:r>
      <w:r>
        <w:rPr>
          <w:rFonts w:cs="Calibri"/>
        </w:rPr>
        <w:t>do projektu</w:t>
      </w:r>
      <w:r>
        <w:rPr>
          <w:rFonts w:cs="Calibri"/>
          <w:b/>
          <w:bCs/>
        </w:rPr>
        <w:t xml:space="preserve"> „Rozwój edukacji przedszkolnej   w Gminie Miejskiej Słupca” </w:t>
      </w:r>
      <w:r>
        <w:rPr>
          <w:rFonts w:cs="Calibri"/>
        </w:rPr>
        <w:t>w ramach Wielkopolskiego Regionalnego Programu Operacyjnego  na lata  2021 – 2027  Działanie 6.7 Edukacja przedszkolna, ogólna oraz kształcenie zawodowe – projekty konkursowe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Miejsce wykonywania usługi:</w:t>
      </w:r>
      <w:r>
        <w:rPr/>
        <w:t xml:space="preserve"> </w:t>
      </w:r>
      <w:r>
        <w:rPr>
          <w:rFonts w:cs="Calibri"/>
        </w:rPr>
        <w:t>Przedszkole nr 2 „Mis” w Słupcy, ul. Armii Krajowej 4A, 62-400 Słupca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154"/>
        <w:gridCol w:w="141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azwa i opis przedmiotu zamówien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993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dmiotem zamówienia jest realizacja szkolenia dla 13 nauczycieli pn.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</w:rPr>
              <w:t>„Integracja sensoryczna”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993" w:hanging="36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Czas trwania szkolenia – 4 godzin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993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zkolenie skierowane do nauczycieli pracujących z dziećmi w wieku przedszkolnym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993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Szkolenie złożone części wykładowej i warsztatowej. Ma nauczycielom wyjaśnić na czym polega integracja sensoryczna, jakie są zaburzenia SI, wskazać przykładowe trudności i problemy w rozwoju sensorycznym,  wskazać gdzie kierować dziecko z trudnościam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993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Termin realizacji: wrzesień 2024 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7428" w:leader="none"/>
      </w:tabs>
      <w:rPr>
        <w:b/>
        <w:b/>
      </w:rPr>
    </w:pPr>
    <w:r>
      <w:rPr>
        <w:b/>
      </w:rPr>
      <w:tab/>
      <w:t xml:space="preserve">                                                                                    Załącznik nr 7 do zapytania ofertowego</w:t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5760720" cy="0"/>
              <wp:effectExtent l="0" t="3175" r="0" b="3175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53.55pt,9.8pt" ID="Łącznik prosty 2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52:00Z</dcterms:created>
  <dc:creator>jaroslawa.kobos</dc:creator>
  <dc:description/>
  <cp:keywords/>
  <dc:language>en-US</dc:language>
  <cp:lastModifiedBy>Elżbieta Kordylewska</cp:lastModifiedBy>
  <dcterms:modified xsi:type="dcterms:W3CDTF">2024-08-01T10:52:00Z</dcterms:modified>
  <cp:revision>2</cp:revision>
  <dc:subject/>
  <dc:title/>
</cp:coreProperties>
</file>