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</w:t>
      </w:r>
      <w:bookmarkStart w:id="0" w:name="_Hlk173403662"/>
      <w:r>
        <w:rPr>
          <w:rFonts w:cs="Calibri" w:ascii="Calibri" w:hAnsi="Calibri"/>
          <w:b/>
          <w:bCs/>
          <w:i/>
          <w:iCs/>
          <w:sz w:val="22"/>
          <w:szCs w:val="22"/>
        </w:rPr>
        <w:t>„LEGO Education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bookmarkStart w:id="3" w:name="_Hlk173407677"/>
      <w:r>
        <w:rPr>
          <w:rFonts w:cs="Calibri" w:ascii="Calibri" w:hAnsi="Calibri"/>
          <w:b/>
          <w:bCs/>
          <w:i/>
          <w:iCs/>
          <w:sz w:val="22"/>
          <w:szCs w:val="22"/>
        </w:rPr>
        <w:t>LEGO Education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dla 13 nauczycieli Przedszkola nr 2                        „Miś” w Słupcy, ul. Armii Krajowej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skierowane do nauczycieli pracujących z dziećmi w wieku przedszkolnym. Udział w nim pozwoli zapoznać się z założeniami edukacyjnymi LEGO® oraz z zestawami stworzonymi dla wsparcia wszechstronnego rozwoju przedszkolaków.</w:t>
      </w:r>
    </w:p>
    <w:p>
      <w:pPr>
        <w:pStyle w:val="TextBody"/>
        <w:spacing w:lineRule="auto" w:line="276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zakres: Nauka przez zabawę – podstawowe założenia metodyki LEGO® Education, Metoda 6 klocków – wprowadzenie do metody i kilka propozycji aktywności dla przedszkolaków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stacjonarne, 8 godzin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09.2024 r. do 30.09.2024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kompetencji lub uprawnień do prowadzenia określonej działalności zawodowej, o ile wynika to z odrębnych przepisów – Wykonawca powinien posiadać doświadczenie w realizacji szkoleń: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EGO Education”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LEGO Education”</w:t>
      </w:r>
      <w:r>
        <w:rPr>
          <w:rFonts w:cs="Calibri" w:ascii="Calibri" w:hAnsi="Calibri"/>
          <w:b/>
          <w:bCs/>
          <w:sz w:val="22"/>
          <w:szCs w:val="22"/>
        </w:rPr>
        <w:t xml:space="preserve">  Szkolen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/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8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11:12:00Z</dcterms:modified>
  <cp:revision>8</cp:revision>
  <dc:subject/>
  <dc:title/>
</cp:coreProperties>
</file>