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>Szkolenia dla nauczycieli –</w:t>
      </w:r>
      <w:bookmarkStart w:id="0" w:name="_Hlk173403662"/>
      <w:r>
        <w:rPr>
          <w:rFonts w:cs="Calibri"/>
          <w:b/>
          <w:bCs/>
          <w:i/>
          <w:iCs/>
        </w:rPr>
        <w:t>„LEGO Education”</w:t>
      </w:r>
      <w:r>
        <w:rPr>
          <w:rFonts w:cs="Calibri"/>
          <w:b/>
          <w:bCs/>
        </w:rPr>
        <w:t xml:space="preserve"> </w:t>
      </w:r>
      <w:bookmarkEnd w:id="0"/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2 „Mis” w Słupcy, ul. Armii Krajowej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dla 13 nauczycieli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„LEGO Education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as trwania szkolenia – 8 godz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kolenie skierowane do nauczycieli pracujących z dziećmi w wieku przedszkolnym. Udział w nim pozwoli zapoznać się z założeniami edukacyjnymi LEGO® oraz z zestawami stworzonymi dla wsparcia wszechstronnego rozwoju przedszkola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res: Nauka przez zabawę – podstawowe założenia metodyki LEGO® Education, Metoda 6 klocków – wprowadzenie do metody i kilka propozycji aktywności dla przedszkola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Termin realizacji: wrzesień 2024 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4:00Z</dcterms:created>
  <dc:creator>jaroslawa.kobos</dc:creator>
  <dc:description/>
  <cp:keywords/>
  <dc:language>en-US</dc:language>
  <cp:lastModifiedBy>Elżbieta Kordylewska</cp:lastModifiedBy>
  <dcterms:modified xsi:type="dcterms:W3CDTF">2024-08-01T10:34:00Z</dcterms:modified>
  <cp:revision>2</cp:revision>
  <dc:subject/>
  <dc:title/>
</cp:coreProperties>
</file>