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>Szkolenia dla nauczycieli – „Słowne i matematyczne zabawy dydaktyczne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 „Słowne i matematyczne zabawy dydaktyczne"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(warsztatów) dla 13 nauczycieli Przedszkola nr 1  z Oddziałami Integracyjnymi im. Doroty Gellner w Słupcy, ul. Okopowa 4A, 62 - 400 Słupca - zgodnie z załącznikiem nr  7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Program warsztatów ma przedstawić nauczycielom różnorodne sposoby uatrakcyjnienia zajęć z zakresu mowy i myślenia oraz pojęć matematycznych. Uczestnicy zajęć mają poznać różnorodne zabawy z literą, słowem i liczbą do wykorzystania w pracy z małymi dziećmi przy użyciu prostych środków dydaktycznych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ealizacji październik 2024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0.2024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zkoleń: </w:t>
      </w:r>
      <w:r>
        <w:rPr>
          <w:rFonts w:cs="Calibri" w:ascii="Calibri" w:hAnsi="Calibri"/>
          <w:b/>
          <w:bCs/>
          <w:sz w:val="22"/>
          <w:szCs w:val="22"/>
        </w:rPr>
        <w:t>„Słowne i matematyczne zabawy dydaktyczne"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„Słowne i matematyczne zabawy dydaktyczne"</w:t>
      </w:r>
      <w:r>
        <w:rPr/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9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0:54:00Z</dcterms:modified>
  <cp:revision>9</cp:revision>
  <dc:subject/>
  <dc:title/>
</cp:coreProperties>
</file>