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3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>Szkolenia dla nauczycieli –                        „Słowne i matematyczne zabawy dydaktyczne"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3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10:03:00Z</dcterms:modified>
  <cp:revision>2</cp:revision>
  <dc:subject/>
  <dc:title>oznaczenie sprawy</dc:title>
</cp:coreProperties>
</file>