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zkolenia dla nauczycieli  –„Ogródek muzycznych różności dla dzieci i publiczności. Łatwe działania przy muzyce"</w:t>
      </w:r>
      <w:r>
        <w:rPr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9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9:49:00Z</dcterms:modified>
  <cp:revision>2</cp:revision>
  <dc:subject/>
  <dc:title>oznaczenie sprawy</dc:title>
</cp:coreProperties>
</file>