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  <w:bCs/>
        </w:rPr>
        <w:t>Szkolenia dla nauczycieli –„Ogródek muzycznych różności dla dzieci i publiczności. Łatwe działania przy muzyce"</w:t>
      </w:r>
      <w:r>
        <w:rPr>
          <w:b/>
          <w:bCs/>
        </w:rPr>
        <w:t xml:space="preserve"> 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  w Gminie Miejskiej Słupca” </w:t>
      </w:r>
      <w:r>
        <w:rPr>
          <w:rFonts w:cs="Calibri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ejsce wykonywania usługi:</w:t>
      </w:r>
      <w:r>
        <w:rPr/>
        <w:t xml:space="preserve"> </w:t>
      </w:r>
      <w:r>
        <w:rPr>
          <w:rFonts w:cs="Calibri"/>
        </w:rPr>
        <w:t>Przedszkole nr 1 z Oddziałami Integracyjnymi im. Doroty Gellner w Słupcy, ul. Okopowa 4A, 62-400 Słupc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54"/>
        <w:gridCol w:w="14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azwa i opis przedmiotu zamów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miotem zamówienia jest realizacja szkolenia dla 13 nauczycieli pn.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</w:rPr>
              <w:t>„Ogródek muzycznych różności dla dzieci i publiczności. Łatwe działania przy muzyce"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as trwania szkolenia – 5 godzi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/>
              <w:t>Program warsztatów ma obejmować zabawy z instrumentami, partytury, łatwe układy ruchowe, propozycje na występ i na integrację z dorosłymi. Szkolenie przeznaczone dla osób pracujących z dziećmi w wieku przedszkolnym i wczesnoszkolny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/>
              <w:t>Termin realizacji: październik 2024 r.</w:t>
            </w:r>
          </w:p>
          <w:p>
            <w:pPr>
              <w:pStyle w:val="Normal"/>
              <w:spacing w:lineRule="auto" w:line="276" w:before="0" w:after="0"/>
              <w:ind w:left="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428" w:leader="none"/>
      </w:tabs>
      <w:rPr>
        <w:b/>
        <w:b/>
      </w:rPr>
    </w:pPr>
    <w:r>
      <w:rPr>
        <w:b/>
      </w:rPr>
      <w:tab/>
      <w:t xml:space="preserve">                                                                                    Załącznik nr 7 do zapytania ofertoweg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5760720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53.55pt,9.8pt" ID="Łącznik prosty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1:00Z</dcterms:created>
  <dc:creator>jaroslawa.kobos</dc:creator>
  <dc:description/>
  <cp:keywords/>
  <dc:language>en-US</dc:language>
  <cp:lastModifiedBy>Elżbieta Kordylewska</cp:lastModifiedBy>
  <dcterms:modified xsi:type="dcterms:W3CDTF">2024-08-01T09:51:00Z</dcterms:modified>
  <cp:revision>2</cp:revision>
  <dc:subject/>
  <dc:title/>
</cp:coreProperties>
</file>