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>Szkolenia dla nauczycieli – „Ogródek muzycznych różności dla dzieci i publiczności. Łatwe działania przy muzyce"</w:t>
      </w:r>
      <w:r>
        <w:rPr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„Ogródek muzycznych różności dla dzieci i publiczności. Łatwe działania przy muzyce"</w:t>
      </w:r>
      <w:r>
        <w:rPr>
          <w:b/>
          <w:b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(warsztaty) dla 13 nauczycieli Przedszkola nr 1 z Oddziałami Integracyjnymi im. Doroty Gellner w Słupcy, ul. Okopowa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warsztatów ma obejmować zabawy z instrumentami, partytury, łatwe układy ruchowe, propozycje na występ i na integrację z dorosłymi. Szkolenie przeznaczone dla osób pracujących z dziećmi w wieku przedszkolnym i wczesnoszkolnym. Termin realizacji październik 2024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0.2024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zkoleń: </w:t>
      </w:r>
      <w:r>
        <w:rPr>
          <w:rFonts w:cs="Calibri" w:ascii="Calibri" w:hAnsi="Calibri"/>
          <w:b/>
          <w:bCs/>
          <w:sz w:val="22"/>
          <w:szCs w:val="22"/>
        </w:rPr>
        <w:t>„Ogródek muzycznych różności dla dzieci i publiczności. Łatwe działania przy muzyce"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„Ogródek muzycznych różności dla dzieci i publiczności. Łatwe działania przy muzyce”</w:t>
      </w:r>
      <w:r>
        <w:rPr>
          <w:rFonts w:cs="Calibri" w:ascii="Calibri" w:hAnsi="Calibri"/>
          <w:b/>
          <w:bCs/>
          <w:sz w:val="22"/>
          <w:szCs w:val="22"/>
        </w:rPr>
        <w:t xml:space="preserve">. Szkolen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Załącznikami d</w:t>
      </w:r>
      <w:r>
        <w:rPr/>
        <w:t>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7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10:45:00Z</dcterms:modified>
  <cp:revision>10</cp:revision>
  <dc:subject/>
  <dc:title/>
</cp:coreProperties>
</file>