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</w:rPr>
        <w:t xml:space="preserve">Szkolenia dla nauczycieli – </w:t>
      </w:r>
      <w:r>
        <w:rPr>
          <w:rFonts w:cs="Calibri"/>
          <w:b/>
          <w:bCs/>
          <w:i/>
          <w:iCs/>
        </w:rPr>
        <w:t>Edukacja włączająca uczniów niepełnosprawnych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do projektu</w:t>
      </w:r>
      <w:r>
        <w:rPr>
          <w:rFonts w:cs="Calibri"/>
          <w:b/>
          <w:bCs/>
        </w:rPr>
        <w:t xml:space="preserve"> „Rozwój edukacji przedszkolnej  w Gminie Miejskiej Słupca” </w:t>
      </w:r>
      <w:r>
        <w:rPr>
          <w:rFonts w:cs="Calibri"/>
        </w:rPr>
        <w:t>w ramach Wielkopolskiego Regionalnego Programu Operacyjnego  na lata  2021 – 2027  Działanie 6.7 Edukacja przedszkolna, ogólna oraz kształcenie zawodowe – projekty konkursowe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iejsce wykonywania usługi:</w:t>
      </w:r>
      <w:r>
        <w:rPr/>
        <w:t xml:space="preserve"> </w:t>
      </w:r>
      <w:r>
        <w:rPr>
          <w:rFonts w:cs="Calibri"/>
        </w:rPr>
        <w:t>Przedszkole nr 1 z Oddziałami Integracyjnymi im. Doroty Gellner w Słupcy, ul. Okopowa 4A, 62-400 Słupca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154"/>
        <w:gridCol w:w="141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azwa i opis przedmiotu zamówie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993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dmiotem zamówienia jest realizacja szkolenia dla 13 nauczycieli pn.</w:t>
            </w:r>
            <w:r>
              <w:rPr>
                <w:rFonts w:cs="Calibri"/>
                <w:b/>
                <w:bCs/>
                <w:i/>
                <w:iCs/>
              </w:rPr>
              <w:t xml:space="preserve"> Edukacja włączająca uczniów niepełnospraw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993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zas trwania szkolenia – 2 godzi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993" w:hanging="360"/>
              <w:jc w:val="both"/>
              <w:rPr>
                <w:rFonts w:eastAsia="Times New Roman" w:cs="Calibri"/>
                <w:lang w:eastAsia="pl-PL"/>
              </w:rPr>
            </w:pPr>
            <w:r>
              <w:rPr/>
              <w:t xml:space="preserve">Tematyka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/>
              <w:t>Idea i filozofia edukacji włączając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ukacja integrująca a włączają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kół przepisów prawa oświatowego czyli obowiązki szkoły wobec uczniów niepełnospraw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k wprowadzać edukację włączającą. Wymagania prawne, kadrowe, mental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owiązki nauczycieli i innych pracowników szkoły wspomagających uczniów niepełnospraw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 xml:space="preserve">              </w:t>
            </w:r>
            <w:r>
              <w:rPr/>
              <w:t>4) Uczniowie o specjalnych potrzebach edukacyjnych - najważniejsze grupy, cechy i potrzeb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428" w:leader="none"/>
      </w:tabs>
      <w:rPr>
        <w:b/>
        <w:b/>
      </w:rPr>
    </w:pPr>
    <w:r>
      <w:rPr>
        <w:b/>
      </w:rPr>
      <w:tab/>
      <w:t xml:space="preserve">                                                                                    Załącznik nr 7 do zapytania ofertowego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5760720" cy="0"/>
              <wp:effectExtent l="0" t="3175" r="0" b="317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53.55pt,9.8pt" ID="Łącznik prosty 2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0:00Z</dcterms:created>
  <dc:creator>jaroslawa.kobos</dc:creator>
  <dc:description/>
  <cp:keywords/>
  <dc:language>en-US</dc:language>
  <cp:lastModifiedBy>Elżbieta Kordylewska</cp:lastModifiedBy>
  <dcterms:modified xsi:type="dcterms:W3CDTF">2024-08-01T09:30:00Z</dcterms:modified>
  <cp:revision>2</cp:revision>
  <dc:subject/>
  <dc:title/>
</cp:coreProperties>
</file>