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 - Umowa  nr 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zawarta w dniu  ………………………………………..…  pomiędzy: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lang w:eastAsia="en-US"/>
        </w:rPr>
        <w:t xml:space="preserve">Gminą Miejską Słupca z siedzibą przy, ul. Pułaskiego 21, 62-400, NIP 6671739385, reprezentowaną przez: </w:t>
      </w:r>
    </w:p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urmistrza  – Jacka Szczapa, przy kontrasygnacie Skarbnika - Mirosławy Koziorowskiej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 xml:space="preserve">zwanym dalej </w:t>
      </w:r>
      <w:r>
        <w:rPr>
          <w:rFonts w:eastAsia="Calibri" w:cs="Calibri"/>
          <w:b/>
          <w:bCs/>
          <w:lang w:eastAsia="en-US"/>
        </w:rPr>
        <w:t>„Zamawiającym”.</w:t>
      </w: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 ……………………………………………………………….. zwanym w dalszej części umowy </w:t>
      </w:r>
      <w:r>
        <w:rPr>
          <w:rFonts w:cs="Calibri"/>
          <w:b/>
          <w:bCs/>
          <w:color w:val="000000"/>
        </w:rPr>
        <w:t>„Wykonawcą”</w:t>
      </w:r>
      <w:r>
        <w:rPr>
          <w:rFonts w:cs="Calibri"/>
          <w:color w:val="000000"/>
        </w:rPr>
        <w:t xml:space="preserve"> reprezentowaną przez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wyniku rozstrzygnięcia zapytania ofertowego prowadzonego zgodnie z zasadą konkurencyjności </w:t>
        <w:br/>
        <w:t xml:space="preserve">w ramach </w:t>
      </w:r>
      <w:bookmarkStart w:id="0" w:name="_Hlk23333385"/>
      <w:r>
        <w:rPr>
          <w:rFonts w:cs="Calibri"/>
          <w:color w:val="000000"/>
        </w:rPr>
        <w:t xml:space="preserve">projektu </w:t>
      </w:r>
      <w:bookmarkEnd w:id="0"/>
      <w:r>
        <w:rPr>
          <w:rFonts w:cs="Calibri"/>
          <w:b/>
          <w:bCs/>
        </w:rPr>
        <w:t xml:space="preserve">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</w:t>
      </w:r>
      <w:r>
        <w:rPr>
          <w:rFonts w:cs="Calibri"/>
          <w:color w:val="000000"/>
        </w:rPr>
        <w:t>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zleca, a Uczelnia/ Ośrodek Szkoleniowy  - „Wykonawca”  przyjmuje do wykonania </w:t>
      </w:r>
      <w:r>
        <w:rPr>
          <w:rFonts w:cs="Calibri"/>
          <w:color w:val="000000"/>
          <w:lang w:val="en-US"/>
        </w:rPr>
        <w:t>usług</w:t>
      </w:r>
      <w:r>
        <w:rPr>
          <w:rFonts w:cs="Calibri"/>
          <w:color w:val="000000"/>
        </w:rPr>
        <w:t>ę</w:t>
      </w:r>
      <w:r>
        <w:rPr>
          <w:rFonts w:cs="Calibri"/>
          <w:color w:val="000000"/>
          <w:lang w:val="en-US"/>
        </w:rPr>
        <w:t xml:space="preserve"> polegają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lang w:val="en-US"/>
        </w:rPr>
        <w:t xml:space="preserve"> 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zorganizowaniu i przeprowadzeniu szkolenia/ warsztatów dla  </w:t>
      </w:r>
      <w:r>
        <w:rPr>
          <w:rFonts w:cs="Calibri"/>
          <w:color w:val="000000"/>
        </w:rPr>
        <w:t>…......     nauczycieli  z przedszkola............................, dla którego/których organem prowadzącym jest Gmina Miejska Słupca -</w:t>
      </w:r>
      <w:r>
        <w:rPr>
          <w:rFonts w:cs="Calibri"/>
          <w:color w:val="000000"/>
          <w:lang w:val="en-US"/>
        </w:rPr>
        <w:t xml:space="preserve"> pod nazwą : </w:t>
      </w:r>
      <w:r>
        <w:rPr>
          <w:rFonts w:cs="Calibri"/>
          <w:color w:val="000000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ykonawca zobowiązuje się zapewnić grupie wyznaczonej przez Zamawiającego </w:t>
        <w:br/>
        <w:t>szkolenia pod nazwą określoną w § 1 ust. 1  według zasad określonych w Regulaminie Wykonawcy, a po spełnieniu przez uczestników wszystkich wymaganych warunków - wydać świadectwo ukończenia szkol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mawiający zastrzega prawo zmiany liczby uczestni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apewnia warunki do szkolenia w uzgodnieniu z dyrektorem przedszkola, dla którego uczestników będzie przeprowadzone szkolenie.</w:t>
      </w:r>
    </w:p>
    <w:p>
      <w:pPr>
        <w:pStyle w:val="Normal"/>
        <w:spacing w:lineRule="auto" w:line="360" w:before="0" w:after="0"/>
        <w:ind w:left="5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Szkolenie będzie zorganizowane niezależnie od liczebności grupy zorganizowanej przez Wykonawcę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Umowa zawarta jest na okres trwania szkolenia, tj. od  dnia ………………… r. – </w:t>
        <w:br/>
        <w:t xml:space="preserve"> najpóźniej do dnia 31.12.2025 r. i wygasa z chwilą odebrania przez uczestników zaświadczenia ukończenia szkoleni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obowiązany jest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zeprowadzenia </w:t>
      </w:r>
      <w:r>
        <w:rPr>
          <w:rFonts w:cs="Calibri"/>
        </w:rPr>
        <w:t>...........</w:t>
      </w:r>
      <w:r>
        <w:rPr>
          <w:rFonts w:cs="Calibri"/>
          <w:color w:val="000000"/>
        </w:rPr>
        <w:t xml:space="preserve"> szkolenia wskazanego w §  1 ust. 1 zgodnie z programami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pewnienia materiałów dydaktycznych do zajęć objętych programami szkolenia oraz wysoce wykwalifikowanej kadry dydaktycznej w celu realizacji programów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dania świadectwa ukończenia szkolenia potwierdzającego zakres szkolenia i czas jego tr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>przekazywania uczestnikom wersji elektronicznej materiałów wykorzystanych podczas przeprowadzenia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zapewnienia dostępu do materiałów dydaktycznych dla uczestników szkol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prowadzenia zajęć w systemie stacjonarnym/online.</w:t>
      </w:r>
    </w:p>
    <w:p>
      <w:pPr>
        <w:pStyle w:val="Normal"/>
        <w:spacing w:lineRule="auto" w:line="360" w:before="0" w:after="0"/>
        <w:ind w:left="17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mawiający zapłaci Wykonawcy za zrealizowanie przedmiotu zamówienia łączne wynagrodzenie w wysokości ………………. zł netto, …………………………… zł brutto (słownie:……………………………….) w tym: za 1 osobę uczestniczącą w szkoleniu ……………………… zł net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zawiera wszystkie koszty kształcenia: koszty dydaktyczne, administracyjne, zaświadczeń oraz inne niewymienione w umowie, a związane z przeprowadzeniem szkol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nie zawiera kosztów dojazdu </w:t>
        <w:br/>
        <w:t>osób uczestniczących w szkoleni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Cs/>
          <w:color w:val="000000"/>
          <w:lang w:eastAsia="en-US"/>
        </w:rPr>
        <w:t xml:space="preserve">Rozliczenie za przeprowadzone szkolenie będzie następowało </w:t>
      </w:r>
      <w:r>
        <w:rPr>
          <w:rFonts w:cs="Calibri"/>
          <w:color w:val="000000"/>
          <w:lang w:eastAsia="en-US"/>
        </w:rPr>
        <w:t>z góry,</w:t>
      </w:r>
      <w:r>
        <w:rPr>
          <w:rFonts w:cs="Calibri"/>
          <w:bCs/>
          <w:color w:val="000000"/>
          <w:lang w:eastAsia="en-US"/>
        </w:rPr>
        <w:t xml:space="preserve"> </w:t>
      </w:r>
      <w:r>
        <w:rPr>
          <w:rFonts w:cs="Calibri"/>
          <w:color w:val="000000"/>
          <w:lang w:eastAsia="en-US"/>
        </w:rPr>
        <w:t xml:space="preserve">w następującej wysokości: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……………. zł brut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Powyższa kwota będzie płatna w terminie 30 dni licząc od dnia przedłożenia przez Wykonawcę faktury.</w:t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 przypadku naruszenia przez Wykonawcę obowiązków wynikających z § 4 umowy Zamawiającemu przysługuje prawo do naliczenia kary umownej w wysokości 0,5 %  łącznego wynagrodzenia brutto, określonego w § 5 ust. 1 za każde naruszeni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lub odstąpienia od umowy z przyczyn leżących po stronie Wykonawcy zapłaci on Zamawiającemu karę umowną o wysokości 10 % łącznego wynagrodzenia brutto, o którym mowa w § 5 ust.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podlegają sum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wartość szkody przewyższy sumę naliczonych kar umownych, Zamawiający zastrzega sobie prawo dochodzenia odszkodowania uzupełniającego na zasadach og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Odstąpienie od umowy nie pozbawia Zamawiającego prawa dochodzenia kar umownych z innych tytułów zastrzeżonych w niniejszej umo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wyraża zgodę na potrącenie wymagalnych kar umownych z wystawianych fakt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strzega sobie prawo natychmiastowego odstąpienia od umowy w przypadku rażącego naruszenia przez Wykonawcę postanowień umowy, przez co rozumie się w szczególności stwierdzenie przez Zamawiającego uchybień związanych z jakością realizacji przedmiotu zamó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, pod rygorem nieważności winno nastąpić na piśm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braku porozumienia spór będzie podlegał rozstrzygnięciu przez sąd właściwy miejscowo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zelkie zmiany niniejszej umowy wymagają formy pisem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mowa niniejsza sporządzona została w dwóch jednobrzmiących egzemplarzach, po jednym dla każdej ze Stro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  <w:t xml:space="preserve">Zamawiający </w:t>
        <w:tab/>
        <w:tab/>
        <w:tab/>
        <w:tab/>
        <w:tab/>
        <w:tab/>
        <w:tab/>
        <w:t xml:space="preserve">         Wykonawca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de-DE"/>
        </w:rPr>
        <w:t>…………………………………</w:t>
      </w:r>
      <w:r>
        <w:rPr>
          <w:rFonts w:eastAsia="Calibri" w:cs="Calibri"/>
          <w:color w:val="000000"/>
          <w:lang w:val="de-DE"/>
        </w:rPr>
        <w:t xml:space="preserve">                                   </w:t>
      </w:r>
      <w:r>
        <w:rPr>
          <w:rFonts w:cs="Calibri"/>
          <w:color w:val="000000"/>
          <w:lang w:val="de-DE"/>
        </w:rPr>
        <w:tab/>
        <w:tab/>
        <w:tab/>
        <w:tab/>
        <w:t>…………………….…………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df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rPr/>
      <w:tab/>
    </w:r>
    <w:r>
      <w:rPr/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> 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dfrZnak">
    <w:name w:val="Stopka dfr Znak"/>
    <w:qFormat/>
    <w:rPr>
      <w:color w:val="1D1D1D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Times New Roman" w:cs="Times New Roman"/>
      <w:color w:val="1D1D1D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5:00Z</dcterms:created>
  <dc:creator>Konsulat</dc:creator>
  <dc:description/>
  <cp:keywords/>
  <dc:language>en-US</dc:language>
  <cp:lastModifiedBy>Elżbieta Kordylewska</cp:lastModifiedBy>
  <cp:lastPrinted>2024-08-01T09:28:00Z</cp:lastPrinted>
  <dcterms:modified xsi:type="dcterms:W3CDTF">2024-08-02T05:18:00Z</dcterms:modified>
  <cp:revision>10</cp:revision>
  <dc:subject/>
  <dc:title/>
</cp:coreProperties>
</file>