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kolenia dla nauczycieli 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CC komunikacja alternatywna i wspierająca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6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9:08:00Z</dcterms:modified>
  <cp:revision>4</cp:revision>
  <dc:subject/>
  <dc:title>oznaczenie sprawy</dc:title>
</cp:coreProperties>
</file>