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 xml:space="preserve">Szkolenia dla nauczycieli – </w:t>
      </w:r>
      <w:r>
        <w:rPr>
          <w:rFonts w:cs="Calibri"/>
          <w:b/>
          <w:bCs/>
          <w:i/>
          <w:iCs/>
        </w:rPr>
        <w:t xml:space="preserve">ACC komunikacja alternatywna i wspierająca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1 z Oddziałami Integracyjnymi im. Doroty Gellner w Słupcy, ul. Okopowa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dla 13 nauczycieli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ACC komunikacja alternatywna i wspierają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as trwania szkolenia – 2 godz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Szkolenie ma pozwolić uczestnikom na nabycie wiedzy </w:t>
            </w:r>
            <w:r>
              <w:rPr/>
              <w:t>na temat alternatywnych i wspomagających metod komunikacji, które w znacznym stopniu poprawią jakość pracy z dziećmi niemówiącymi lub u których poziom mowy uniemożliwia skuteczną komunikację.</w:t>
            </w:r>
            <w:r>
              <w:rPr>
                <w:rFonts w:cs="Calibri"/>
              </w:rPr>
              <w:t xml:space="preserve"> Termin realizacji: Styczeń 2025 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jaroslawa.kobos</dc:creator>
  <dc:description/>
  <cp:keywords/>
  <dc:language>en-US</dc:language>
  <cp:lastModifiedBy>Elżbieta Kordylewska</cp:lastModifiedBy>
  <dcterms:modified xsi:type="dcterms:W3CDTF">2024-08-01T09:14:00Z</dcterms:modified>
  <cp:revision>3</cp:revision>
  <dc:subject/>
  <dc:title/>
</cp:coreProperties>
</file>