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CC komunikacja alternatywna i wspierając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0" w:name="_Hlk531212779"/>
      <w:bookmarkEnd w:id="0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31212779"/>
      <w:bookmarkEnd w:id="1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kolenia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CC komunikacja alternatywna i wspierająca </w:t>
      </w:r>
      <w:r>
        <w:rPr>
          <w:rFonts w:cs="Calibri" w:ascii="Calibri" w:hAnsi="Calibri"/>
          <w:i/>
          <w:iCs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zkolenia dla 13 nauczycieli Przedszkola nr 1                        z Oddziałami Integracyjnymi im. Doroty Gellner w Słupcy, ul. Okopowa 4A, 62 - 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e ma pozwolić uczestnikom na nabycie wiedzy </w:t>
      </w:r>
      <w:r>
        <w:rPr/>
        <w:t>na temat alternatywnych i wspomagających metod komunikacji, które w znacznym stopniu poprawią jakość pracy z dziećmi niemówiącymi lub u których poziom mowy uniemożliwia skuteczną komunikację.</w:t>
      </w:r>
      <w:r>
        <w:rPr>
          <w:rFonts w:cs="Calibri" w:ascii="Calibri" w:hAnsi="Calibri"/>
          <w:sz w:val="22"/>
          <w:szCs w:val="22"/>
        </w:rPr>
        <w:t xml:space="preserve"> Termin realizacji: Styczeń 2025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01.2025 r. do 31.01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kompetencji lub uprawnień do prowadzenia określonej działalności zawodowej, o ile wynika to z odrębnych przepisów – Wykonawca powinien posiadać doświadczenie w realizacji szkoleń: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CC komunikacja alternatywna i wspierająca”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zkolenie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CC komunikacja alternatywna i wspierająca</w:t>
      </w:r>
      <w:r>
        <w:rPr>
          <w:rFonts w:cs="Calibri" w:ascii="Calibri" w:hAnsi="Calibri"/>
          <w:b/>
          <w:bCs/>
          <w:sz w:val="22"/>
          <w:szCs w:val="22"/>
        </w:rPr>
        <w:t>. Szkolenia dla nauczycieli przedszkoli do projektu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9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10:12:00Z</dcterms:modified>
  <cp:revision>9</cp:revision>
  <dc:subject/>
  <dc:title/>
</cp:coreProperties>
</file>