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ym w dalszej części umowy </w:t>
      </w:r>
      <w:r>
        <w:rPr>
          <w:rFonts w:cs="Calibri"/>
          <w:b/>
          <w:bCs/>
          <w:color w:val="000000"/>
        </w:rPr>
        <w:t>„Wykonawc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/ Ośrodek Szkoleniowy  - „Wykonawca” 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i przeprowadzeniu szkolenia/ warsztatów dla  </w:t>
      </w:r>
      <w:r>
        <w:rPr>
          <w:rFonts w:cs="Calibri"/>
          <w:color w:val="000000"/>
        </w:rPr>
        <w:t>…......     nauczycieli  z przedszkola ....................., dla którego/których organem prowadzącym jest Gmina Miejska Słupca -</w:t>
      </w:r>
      <w:r>
        <w:rPr>
          <w:rFonts w:cs="Calibri"/>
          <w:color w:val="000000"/>
          <w:lang w:val="en-US"/>
        </w:rPr>
        <w:t xml:space="preserve"> pod nazwą : </w:t>
      </w:r>
      <w:r>
        <w:rPr>
          <w:rFonts w:cs="Calibri"/>
          <w:color w:val="000000"/>
        </w:rPr>
        <w:t>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ykonawca zobowiązuje się zapewnić grupie wyznaczonej przez Zamawiającego </w:t>
        <w:br/>
        <w:t>szkolenia pod nazwą określoną w § 1 ust. 1  według zasad określonych w Regulaminie Wykonawcy, a po spełnieniu przez uczestników wszystkich wymaganych warunków - wydać świadectwo ukończenia szkol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astrzega prawo zmiany liczby uczestnik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apewnia warunki do szkolenia w uzgodnieniu z dyrektorem przedszkola, dla którego uczestników będzie przeprowadzone szkolenie.</w:t>
      </w:r>
    </w:p>
    <w:p>
      <w:pPr>
        <w:pStyle w:val="Normal"/>
        <w:spacing w:lineRule="auto" w:line="360" w:before="0" w:after="0"/>
        <w:ind w:left="54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Szkolenie będzie zorganizowane niezależnie od liczebności grupy zorganizowanej przez Wykonawcę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zkolenia, tj. od  dnia ………………… r. – </w:t>
        <w:br/>
        <w:t xml:space="preserve"> najpóźniej do dnia 31.12.2025 r. i wygasa z chwilą odebrania przez uczestników zaświadczenia ukończenia szkolenia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zobowiązany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zkolenia wskazanego w §  1 ust. 1 zgodnie z programami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zkolenia oraz wysoce wykwalifikowanej kadry dydaktycznej w celu realizacji programów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zkolenia potwierdzającego zakres szkolenia i czas jego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szkolenia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materiałów dydaktycznych dla uczestników szkol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stacjonarnym/online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Wykonawcy za zrealizowanie przedmiotu zamówienia łączne wynagrodzenie w wysokości ………………. zł netto, …………………………… zł brutto (słownie:……………………………….) w tym: za 1 osobę uczestniczącą w szkoleniu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koszty dydaktyczne, administracyjne, zaświadczeń oraz inne niewymienione w umowie, a związane z przeprowadzeniem szkol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osób uczestniczących w szkole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zkoleni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w przypadku naruszenia przez Wykonawc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ykonawc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Wykonawc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Wykonawc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25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2T05:19:00Z</dcterms:modified>
  <cp:revision>10</cp:revision>
  <dc:subject/>
  <dc:title/>
</cp:coreProperties>
</file>