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Szkolenia dla nauczycieli  – „Dziecko ze spektrum autyzmu w przedszkolu"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IE ZACHODZĄ WOBEC WYKONAWCY, KTÓREGO REPREZENTUJĘ 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i w:val="false"/>
          <w:iCs w:val="false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b) </w:t>
        <w:tab/>
      </w:r>
      <w:r>
        <w:rPr>
          <w:rFonts w:eastAsia="Times New Roman" w:cs="Calibri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rPr/>
      </w:pPr>
      <w:r>
        <w:rPr>
          <w:rFonts w:eastAsia="Times New Roman" w:cs="Calibri"/>
          <w:color w:val="000000"/>
          <w:lang w:eastAsia="pl-PL"/>
        </w:rPr>
        <w:t>e)</w:t>
        <w:tab/>
      </w:r>
      <w:r>
        <w:rPr>
          <w:rFonts w:cs="Calibri"/>
          <w:color w:val="00000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 (Dz. U. z 2024 r. poz. 794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i w:val="false"/>
          <w:iCs w:val="false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Style w:val="Alb"/>
          <w:rFonts w:cs="Calibri"/>
          <w:color w:val="000000"/>
        </w:rPr>
        <w:t xml:space="preserve">g) </w:t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i w:val="false"/>
          <w:iCs w:val="false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9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(podpis osób(-y) uprawnionej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woli w imieniu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6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10:16:00Z</dcterms:modified>
  <cp:revision>2</cp:revision>
  <dc:subject/>
  <dc:title>oznaczenie sprawy</dc:title>
</cp:coreProperties>
</file>