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>Szkolenia dla nauczycieli – „Dziecko ze spektrum autyzmu w przedszkolu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„Dziecko ze spektrum autyzmu w przedszkolu"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dla 13 nauczycieli Przedszkola nr 1  z Oddziałami Integracyjnymi im. Doroty Gellner w Słupcy, ul. Okopowa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k po ukończeniu formy doskonalenia dysponuje wiedzą ogólną z zakresu zaburzeń rozwojowych, potrafi wspomagać funkcjonowanie dziecka ze spektrum autyzmu w przedszkolu i w szkole, potrafi dostosować przestrzeń w placówce edukacyjnej, najbardziej optymalna do potrzeb ucznia z ASD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lenie online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styczeń 2025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01.2025 r. do 31.01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zkoleń: </w:t>
      </w:r>
      <w:r>
        <w:rPr>
          <w:rFonts w:cs="Calibri" w:ascii="Calibri" w:hAnsi="Calibri"/>
          <w:b/>
          <w:bCs/>
          <w:sz w:val="22"/>
          <w:szCs w:val="22"/>
        </w:rPr>
        <w:t>„Dziecko ze spektrum autyzmu w przedszkolu"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 „Dziecko ze spektrum autyzmu w przedszkolu"</w:t>
      </w:r>
      <w:r>
        <w:rPr/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3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09:48:00Z</dcterms:modified>
  <cp:revision>8</cp:revision>
  <dc:subject/>
  <dc:title/>
</cp:coreProperties>
</file>