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Szkolenia dla nauczycieli – „Dziecko ze spektrum autyzmu w przedszkolu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1 z Oddziałami Integracyjnymi im. Doroty Gellner w Słupcy, ul. Okopowa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(warsztatów) dla 13 nauczycieli pn.</w:t>
            </w:r>
            <w:r>
              <w:rPr>
                <w:rFonts w:cs="Calibri"/>
                <w:b/>
                <w:bCs/>
              </w:rPr>
              <w:t xml:space="preserve"> „Dziecko ze spektrum autyzmu w przedszkolu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trwania szkolenia – 4 godzi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stnik po ukończeniu formy doskonalenia dysponuje wiedzą ogólną z zakresu zaburzeń rozwojowych, potrafi wspomagać funkcjonowanie dziecka ze spektrum autyzmu w przedszkolu i w szkole, potrafi dostosować przestrzeń w placówce edukacyjnej, najbardziej optymalna do potrzeb ucznia z AS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kolenie on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Termin realizacji: styczeń 2025 r.</w:t>
            </w:r>
          </w:p>
          <w:p>
            <w:pPr>
              <w:pStyle w:val="Normal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0:00Z</dcterms:created>
  <dc:creator>jaroslawa.kobos</dc:creator>
  <dc:description/>
  <cp:keywords/>
  <dc:language>en-US</dc:language>
  <cp:lastModifiedBy>Elżbieta Kordylewska</cp:lastModifiedBy>
  <dcterms:modified xsi:type="dcterms:W3CDTF">2024-08-01T10:20:00Z</dcterms:modified>
  <cp:revision>2</cp:revision>
  <dc:subject/>
  <dc:title/>
</cp:coreProperties>
</file>