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776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Studia podyplomowe dla nauczycieli –</w:t>
      </w:r>
      <w:r>
        <w:rPr>
          <w:rFonts w:eastAsia="NimbusSans-Regular;Yu Gothic"/>
          <w:b/>
          <w:bCs/>
          <w:i/>
          <w:iCs/>
          <w:sz w:val="24"/>
          <w:szCs w:val="24"/>
        </w:rPr>
        <w:t xml:space="preserve"> Edukacja i rehabilitacja osób z niepełnosprawnością intelektualną OLIGOFRENOPEDAGOGIKA</w:t>
      </w:r>
      <w:r>
        <w:rPr>
          <w:rFonts w:eastAsia="NimbusSans-Regular;Yu Gothic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  2021 – 2027  Działanie 6.7 Edukacja przedszkolna, ogólna oraz kształcenie zawodowe – projekty konkursowe.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NIE ZACHODZĄ WOBEC WYKONAWCY, KTÓREGO REPREZENTUJĘ 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cs="Calibri" w:ascii="Calibri" w:hAnsi="Calibri"/>
          <w:b/>
          <w:i/>
        </w:rPr>
        <w:t>przesłanki wykluczenia wykonawcy z udziału w postępowaniu zapytania ofertowego o następującej treści:</w:t>
      </w:r>
    </w:p>
    <w:p>
      <w:pPr>
        <w:pStyle w:val="Default"/>
        <w:spacing w:lineRule="auto" w:line="276"/>
        <w:ind w:firstLine="39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  <w:t>Zamawiający wykluczy z udziału w postępowaniu wykonawcę, który:</w:t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i w:val="false"/>
          <w:iCs w:val="false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b) </w:t>
        <w:tab/>
      </w:r>
      <w:r>
        <w:rPr>
          <w:rFonts w:eastAsia="Times New Roman" w:cs="Calibri"/>
          <w:color w:val="000000"/>
          <w:lang w:eastAsia="pl-PL"/>
        </w:rPr>
        <w:t xml:space="preserve">bezprawnie wpływał lub próbował wpłynąć na czynności zamawiającego lub pozyskać informacje poufne, mogące dać mu przewagę w postępowaniu </w:t>
        <w:br/>
        <w:t>o udzielenie zamówienia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Calibri"/>
          <w:color w:val="000000"/>
          <w:lang w:eastAsia="pl-PL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Calibri"/>
          <w:color w:val="000000"/>
          <w:lang w:eastAsia="pl-PL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rPr/>
      </w:pPr>
      <w:r>
        <w:rPr>
          <w:rFonts w:eastAsia="Times New Roman" w:cs="Calibri"/>
          <w:color w:val="000000"/>
          <w:lang w:eastAsia="pl-PL"/>
        </w:rPr>
        <w:t>e)</w:t>
        <w:tab/>
      </w:r>
      <w:r>
        <w:rPr>
          <w:rFonts w:cs="Calibri"/>
          <w:color w:val="00000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– Prawo upadłościowe (Dz. U. z 2024 r. poz. 794)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</w:t>
        <w:br/>
        <w:t xml:space="preserve">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i w:val="false"/>
          <w:iCs w:val="false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Style w:val="Alb"/>
          <w:rFonts w:cs="Calibri"/>
          <w:color w:val="000000"/>
        </w:rPr>
        <w:t xml:space="preserve">g) </w:t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i w:val="false"/>
          <w:iCs w:val="false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9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(podpis osób(-y) uprawnionej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woli w imieniu wykonawcy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u w:val="single"/>
    </w:rPr>
  </w:style>
  <w:style w:type="character" w:styleId="Alb">
    <w:name w:val="a_lb"/>
    <w:basedOn w:val="Domylnaczcionkaakapitu"/>
    <w:qFormat/>
    <w:rPr/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3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05:36:00Z</dcterms:modified>
  <cp:revision>4</cp:revision>
  <dc:subject/>
  <dc:title>oznaczenie sprawy</dc:title>
</cp:coreProperties>
</file>