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 xml:space="preserve">Studia podyplomowe dla nauczycieli – Logopedia ogólna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9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 podyplomowe dla nauczycieli – Logopedia ogóln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1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Przedmiotem zamówienia jest realizacja studiów podyplomowych dla nauczycieli -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Logopedia ogól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1" w:leader="none"/>
              </w:tabs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muszą mieć charakter kwalifikacyjny, dający uprawnienia do podjęcia pracy w zawodzie nauczyciela – logopedy w placówkach oświatowych. 3 semestry, studia w trybie niestacjonarnym z wykorzystaniem nowoczesnych metod nauczania Im.in. wykorzystanie technik kształcenia na odległość – e- learning.</w:t>
            </w:r>
            <w:r>
              <w:rPr>
                <w:rFonts w:eastAsia="NimbusSans-Regular;Yu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imbusSans-Regular;Yu Gothic" w:cs="Calibri"/>
              </w:rPr>
              <w:t>Rozpoczęcie X 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5:00Z</dcterms:created>
  <dc:creator>jaroslawa.kobos</dc:creator>
  <dc:description/>
  <cp:keywords/>
  <dc:language>en-US</dc:language>
  <cp:lastModifiedBy>Elżbieta Kordylewska</cp:lastModifiedBy>
  <dcterms:modified xsi:type="dcterms:W3CDTF">2024-08-02T07:35:00Z</dcterms:modified>
  <cp:revision>9</cp:revision>
  <dc:subject/>
  <dc:title/>
</cp:coreProperties>
</file>