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  <w:b/>
          <w:bCs/>
        </w:rPr>
        <w:t xml:space="preserve">Studia podyplomowe dla nauczycieli – </w:t>
      </w:r>
      <w:r>
        <w:rPr>
          <w:rFonts w:cs="Calibri"/>
          <w:b/>
          <w:bCs/>
          <w:i/>
          <w:iCs/>
        </w:rPr>
        <w:t>Wspieranie rozwoju i edukacja osób ze spektrum autyzmu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  w Gminie Miejskiej Słupca” </w:t>
      </w:r>
      <w:r>
        <w:rPr>
          <w:rFonts w:cs="Calibri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54"/>
        <w:gridCol w:w="14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azwa i opis przedmiotu zamów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91" w:leader="none"/>
              </w:tabs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miotem zamówienia jest realizacja studiów podyplomowych dla nauczycieli - </w:t>
            </w:r>
            <w:r>
              <w:rPr>
                <w:rFonts w:cs="Calibri"/>
                <w:b/>
                <w:bCs/>
                <w:i/>
                <w:iCs/>
              </w:rPr>
              <w:t>Wspieranie rozwoju i edukacja osób ze spektrum autyzm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91" w:leader="none"/>
              </w:tabs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D" w:val="clear"/>
              </w:rPr>
              <w:t>Studia kwalifikacyjne, 3 semestry. Uzyskanie uprawnienia do prowadzenia zajęć z dorosłymi i dziećmi ze spektrum zaburzeń autystycznych (oraz zespołu Aspergera, Retta, dziecięcymi zaburzeniami dezintegracyjnymi, zaburzeniem hiperkinetycznym z towarzyszącym upośledzeniem umysłowym i ruchami stereotypowymi oraz innymi całościowymi zaburzeniami rozwojowymi).</w:t>
            </w:r>
            <w:r>
              <w:rPr>
                <w:rFonts w:eastAsia="NimbusSans-Regular;Yu Gothic" w:cs="Times New Roman" w:ascii="Times New Roman" w:hAnsi="Times New Roman"/>
                <w:sz w:val="24"/>
                <w:szCs w:val="24"/>
              </w:rPr>
              <w:t xml:space="preserve"> Rozpoczęcie X 202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428" w:leader="none"/>
      </w:tabs>
      <w:jc w:val="both"/>
      <w:rPr>
        <w:b/>
        <w:b/>
      </w:rPr>
    </w:pPr>
    <w:r>
      <w:rPr>
        <w:b/>
      </w:rPr>
      <w:tab/>
      <w:t xml:space="preserve">                                                                                                     Załącznik nr 7 do zapytania ofertoweg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5760720" cy="0"/>
              <wp:effectExtent l="0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53.55pt,9.8pt" ID="Łącznik prosty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2:00Z</dcterms:created>
  <dc:creator>jaroslawa.kobos</dc:creator>
  <dc:description/>
  <cp:keywords/>
  <dc:language>en-US</dc:language>
  <cp:lastModifiedBy>Elżbieta Kordylewska</cp:lastModifiedBy>
  <dcterms:modified xsi:type="dcterms:W3CDTF">2024-08-02T07:54:00Z</dcterms:modified>
  <cp:revision>10</cp:revision>
  <dc:subject/>
  <dc:title/>
</cp:coreProperties>
</file>