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spieranie rozwoju i edukacja osób ze spektrum autyzm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0" w:name="_Hlk531212779"/>
      <w:bookmarkEnd w:id="0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31212779"/>
      <w:bookmarkEnd w:id="1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Dz. U. z 2023 r. poz. 1605 ze zm.) niniejsze postępowanie nie podlega przepisom wskazanej ustawy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ED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 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color w:val="ED0000"/>
          <w:sz w:val="22"/>
          <w:szCs w:val="22"/>
          <w:u w:val="single"/>
        </w:rPr>
      </w:pPr>
      <w:r>
        <w:rPr>
          <w:rFonts w:cs="Calibri" w:ascii="Calibri" w:hAnsi="Calibri"/>
          <w:b/>
          <w:color w:val="ED0000"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spieranie rozwoju i edukacja osób ze spektrum</w:t>
      </w:r>
      <w:r>
        <w:rPr>
          <w:rFonts w:cs="Calibri" w:ascii="Calibri" w:hAnsi="Calibri"/>
          <w:b/>
          <w:bCs/>
          <w:sz w:val="22"/>
          <w:szCs w:val="22"/>
        </w:rPr>
        <w:t xml:space="preserve">, do projektu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tudiów podyplomowych dla nauczycieli Przedszkola nr 1 z Oddziałami Integracyjnymi im. Doroty Gellner w Słupcy, ul. Okopowa 4A, 62-400 Słupca - zgodnie z załącznikiem nr  7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CFCFD" w:val="clear"/>
        </w:rPr>
        <w:t>Studia kwalifikacyjne, 3 semestry. Uzyskanie uprawnienia do prowadzenia zajęć z dorosłymi i dziećmi ze spektrum zaburzeń autystycznych (oraz zespołu Aspergera, Retta, dziecięcymi zaburzeniami dezintegracyjnymi, zaburzeniem hiperkinetycznym z towarzyszącym upośledzeniem umysłowym i ruchami stereotypowymi oraz innymi całościowymi zaburzeniami rozwojowymi).</w:t>
      </w:r>
      <w:r>
        <w:rPr>
          <w:rFonts w:eastAsia="NimbusSans-Regular;Yu Gothic" w:cs="Calibri" w:ascii="Calibri" w:hAnsi="Calibri"/>
          <w:sz w:val="22"/>
          <w:szCs w:val="22"/>
        </w:rPr>
        <w:t xml:space="preserve"> Rozpoczęcie X 2024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2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tudiów podyplomowych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spieranie rozwoju i edukacja osób ze spektrum autyzmu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/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złożyć w terminie do dnia </w:t>
      </w:r>
      <w:r>
        <w:rPr>
          <w:rFonts w:cs="Calibri" w:ascii="Calibri" w:hAnsi="Calibri"/>
          <w:color w:val="000000"/>
          <w:sz w:val="22"/>
          <w:szCs w:val="22"/>
        </w:rPr>
        <w:t>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tudia Podyplomowe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Wspieranie rozwoju i edukacja osób ze spektrum autyzmu</w:t>
      </w:r>
      <w:r>
        <w:rPr>
          <w:rFonts w:cs="Calibri" w:ascii="Calibri" w:hAnsi="Calibri"/>
          <w:b/>
          <w:bCs/>
          <w:sz w:val="22"/>
          <w:szCs w:val="22"/>
        </w:rPr>
        <w:t xml:space="preserve">. Stud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3:00Z</dcterms:created>
  <dc:creator>Tomasz Gniewkowski</dc:creator>
  <dc:description/>
  <cp:keywords/>
  <dc:language>en-US</dc:language>
  <cp:lastModifiedBy>Elżbieta Kordylewska</cp:lastModifiedBy>
  <cp:lastPrinted>2017-09-25T12:14:00Z</cp:lastPrinted>
  <dcterms:modified xsi:type="dcterms:W3CDTF">2024-08-02T07:50:00Z</dcterms:modified>
  <cp:revision>19</cp:revision>
  <dc:subject/>
  <dc:title/>
</cp:coreProperties>
</file>