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 xml:space="preserve">o braku przeciwwskazań zdrowotnych </w:t>
        <w:br/>
        <w:t xml:space="preserve">do wykonywania pracy </w:t>
        <w:br/>
        <w:t>do celów rekrutacyjnych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Heading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Style w:val="Domylnaczcionkaakapitu1"/>
          <w:sz w:val="28"/>
        </w:rPr>
        <w:tab/>
        <w:t xml:space="preserve">                     </w:t>
      </w:r>
      <w:r>
        <w:rPr>
          <w:rStyle w:val="Domylnaczcionkaakapitu1"/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Domylnaczcionkaakapitu1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 xml:space="preserve">iż mój stan zdrowia pozwala mi na wykonywanie pracy na stanowisku  - </w:t>
        <w:br/>
        <w:br/>
        <w:t>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1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ny1"/>
    <w:next w:val="TextBody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9:00Z</dcterms:created>
  <dc:creator>mim</dc:creator>
  <dc:description/>
  <cp:keywords/>
  <dc:language>en-US</dc:language>
  <cp:lastModifiedBy>Magdalena Miszel</cp:lastModifiedBy>
  <dcterms:modified xsi:type="dcterms:W3CDTF">2023-07-07T10:49:00Z</dcterms:modified>
  <cp:revision>2</cp:revision>
  <dc:subject/>
  <dc:title/>
</cp:coreProperties>
</file>