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jc w:val="right"/>
        <w:rPr/>
      </w:pPr>
      <w:r>
        <w:rPr/>
        <w:t>Słupca, dnia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/>
      </w:pPr>
      <w:r>
        <w:rPr/>
        <w:t xml:space="preserve">...................................................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  <w:t>(pieczątka/nazwa wnioskodawcy/organizatora)</w:t>
      </w:r>
    </w:p>
    <w:p>
      <w:pPr>
        <w:pStyle w:val="Normal"/>
        <w:tabs>
          <w:tab w:val="clear" w:pos="708"/>
          <w:tab w:val="left" w:pos="3544" w:leader="none"/>
        </w:tabs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961" w:right="0" w:hanging="0"/>
        <w:rPr>
          <w:b/>
          <w:b/>
        </w:rPr>
      </w:pPr>
      <w:r>
        <w:rPr>
          <w:b/>
        </w:rPr>
        <w:t>Burmistrz Miasta Słupcy</w:t>
      </w:r>
    </w:p>
    <w:p>
      <w:pPr>
        <w:pStyle w:val="Heading1"/>
        <w:spacing w:lineRule="auto" w:line="360"/>
        <w:ind w:left="4961" w:right="0" w:hanging="0"/>
        <w:rPr>
          <w:b/>
          <w:b/>
        </w:rPr>
      </w:pPr>
      <w:r>
        <w:rPr>
          <w:b/>
        </w:rPr>
        <w:t>ul. Pułaskiego 21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962" w:hanging="0"/>
        <w:rPr>
          <w:b/>
          <w:b/>
        </w:rPr>
      </w:pPr>
      <w:r>
        <w:rPr>
          <w:b/>
        </w:rPr>
        <w:t>62-400 Słupca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rzeprowadzenie imprezy ma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rganizator imprezy (pełna nazwa, adres do korespondencji, nr telefonu, fax):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3970</wp:posOffset>
                </wp:positionV>
                <wp:extent cx="561022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73.7pt;mso-wrap-distance-left:9.05pt;mso-wrap-distance-right:9.05pt;mso-wrap-distance-top:0pt;mso-wrap-distance-bottom:0pt;margin-top:1.1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podmiotu reprezentującego organizatora (nazwa, adres do korespondencji, nr telefonu, fax): 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20955</wp:posOffset>
                </wp:positionV>
                <wp:extent cx="561022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72.75pt;mso-wrap-distance-left:9.05pt;mso-wrap-distance-right:9.05pt;mso-wrap-distance-top:0pt;mso-wrap-distance-bottom:0pt;margin-top:1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za organizację imprezy (imię, nazwisko, adres zamieszkania, telefon, fax)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4445</wp:posOffset>
                </wp:positionV>
                <wp:extent cx="5610225" cy="935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73.7pt;mso-wrap-distance-left:9.05pt;mso-wrap-distance-right:9.05pt;mso-wrap-distance-top:0pt;mso-wrap-distance-bottom:0pt;margin-top:0.3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Osoba reprezentująca organizatora w zakresie zapewnienia bezpieczeństwa uczestników imprezy – kierownik do spraw bezpieczeństwa (imię, nazwisko, numer PESEL, numer i data wydania zaświadczenia o ukończeniu kursu dla kierowników do spraw bezpieczeństwa imprez masowych,  telefon, fax)</w:t>
      </w:r>
    </w:p>
    <w:p>
      <w:pPr>
        <w:pStyle w:val="Tekstpodstawowy2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41910</wp:posOffset>
                </wp:positionV>
                <wp:extent cx="5610225" cy="934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73.6pt;mso-wrap-distance-left:9.05pt;mso-wrap-distance-right:9.05pt;mso-wrap-distance-top:0pt;mso-wrap-distance-bottom:0pt;margin-top:3.3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członków służby porządkowej oraz służby informacyjnej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17145</wp:posOffset>
                </wp:positionV>
                <wp:extent cx="5610225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30.15pt;mso-wrap-distance-left:9.05pt;mso-wrap-distance-right:9.05pt;mso-wrap-distance-top:0pt;mso-wrap-distance-bottom:0pt;margin-top:1.3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Rodzaj zezwolenia o jakie występuje organizator (jednorazowe, na określoną ilość imprez, roczne)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42545</wp:posOffset>
                </wp:positionV>
                <wp:extent cx="5610225" cy="400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31.55pt;mso-wrap-distance-left:9.05pt;mso-wrap-distance-right:9.05pt;mso-wrap-distance-top:0pt;mso-wrap-distance-bottom:0pt;margin-top:3.3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rodzaj imprezy (artystyczno-rozrywkowa, masowa impreza sportowa, mecz piłki nożnej)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-5080</wp:posOffset>
                </wp:positionV>
                <wp:extent cx="5600700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52.5pt;mso-wrap-distance-left:9.05pt;mso-wrap-distance-right:9.05pt;mso-wrap-distance-top:0pt;mso-wrap-distance-bottom:0pt;margin-top:-0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Miejsce imprezy (adres, nazwa obiektu/terenu, rodzaj obiektu/terenu: zamknięty, otwarty, otwarty wydzielony, ogrodzony) 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36195</wp:posOffset>
                </wp:positionV>
                <wp:extent cx="5600700" cy="70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55.5pt;mso-wrap-distance-left:9.05pt;mso-wrap-distance-right:9.05pt;mso-wrap-distance-top:0pt;mso-wrap-distance-bottom:0pt;margin-top:2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łaściciel obiektu lub terenu (pełna nazwa właściciela, adres użytkownika zarządzającego obiektem /terenem)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64135</wp:posOffset>
                </wp:positionV>
                <wp:extent cx="5600700" cy="828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65.25pt;mso-wrap-distance-left:9.05pt;mso-wrap-distance-right:9.05pt;mso-wrap-distance-top:0pt;mso-wrap-distance-bottom:0pt;margin-top:5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Termin imprezy (data imprezy, godziny przeprowadzenia od-do)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2065</wp:posOffset>
                </wp:positionV>
                <wp:extent cx="5600700" cy="371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29.25pt;mso-wrap-distance-left:9.05pt;mso-wrap-distance-right:9.05pt;mso-wrap-distance-top:0pt;mso-wrap-distance-bottom:0pt;margin-top:0.9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gram imprezy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4450</wp:posOffset>
                </wp:positionV>
                <wp:extent cx="5600700" cy="1362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07.25pt;mso-wrap-distance-left:9.05pt;mso-wrap-distance-right:9.05pt;mso-wrap-distance-top:0pt;mso-wrap-distance-bottom:0pt;margin-top:3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owierzchnia obiektu/terenu w m</w:t>
      </w:r>
      <w:r>
        <w:rPr>
          <w:sz w:val="22"/>
          <w:szCs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17805</wp:posOffset>
                </wp:positionV>
                <wp:extent cx="5600700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32pt;mso-wrap-distance-left:9.05pt;mso-wrap-distance-right:9.05pt;mso-wrap-distance-top:0pt;mso-wrap-distance-bottom:0pt;margin-top:17.1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22"/>
          <w:szCs w:val="22"/>
        </w:rPr>
        <w:t>Liczba miejsc dla osób na imprezie masowej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-5715</wp:posOffset>
                </wp:positionV>
                <wp:extent cx="5600700" cy="400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31.5pt;mso-wrap-distance-left:9.05pt;mso-wrap-distance-right:9.05pt;mso-wrap-distance-top:0pt;mso-wrap-distance-bottom:0pt;margin-top:-0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nformacja o zainstalowanych urządzeniach rejestrujących obraz i dźwię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226695</wp:posOffset>
                </wp:positionV>
                <wp:extent cx="5600700" cy="400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31.5pt;mso-wrap-distance-left:9.05pt;mso-wrap-distance-right:9.05pt;mso-wrap-distance-top:0pt;mso-wrap-distance-bottom:0pt;margin-top:17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Informacje o działalności dodatkowej (handlowej, usługowej, gastronomicznej)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34290</wp:posOffset>
                </wp:positionV>
                <wp:extent cx="5600700" cy="13569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06.85pt;mso-wrap-distance-left:9.05pt;mso-wrap-distance-right:9.05pt;mso-wrap-distance-top:0pt;mso-wrap-distance-bottom:0pt;margin-top:2.7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12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dokumentów stanowiących załączniki do niniejszego wniosku zgodnie z art. 25 i 26 ustawy               z dnia 20 marca 2009 o bezpieczeństwie imprez masowych (Dz. U. z 2023 r. poz. 6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pinia Komendanta Powiatowego Policji w Słup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pinia Komendanta Powiatowego Państwowej Straży Pożarnej w Słup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pinia dysponenta zespołów ratownictwa med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pinia Państwowego Powiatowego Inspektora Sanitarnego w Słup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Graficzny plan obiektu lub terenu, na którym ma być przeprowadzona impreza masowa wraz             z jego opis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jc w:val="both"/>
        <w:rPr/>
      </w:pPr>
      <w:r>
        <w:rPr>
          <w:sz w:val="22"/>
          <w:szCs w:val="22"/>
        </w:rPr>
        <w:t>Instrukcja postępowania w przypadku powstania pożaru lub innego miejscowego zagroż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 i regulamin imprezy, wraz z informacją o sposobie udostępnienia go uczestnikom imprezy ma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ulamin obiektu lub terenu, wraz z informacją o sposobie udostępnienia go uczestnikom imprezy ma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isemna instrukcja określająca zadania służby porządkowej oraz służby informa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unki łączności pomiędzy podmiotami biorącymi udział w zabezpieczeniu imprezy ma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jc w:val="both"/>
        <w:rPr/>
      </w:pPr>
      <w:r>
        <w:rPr>
          <w:sz w:val="22"/>
          <w:szCs w:val="22"/>
        </w:rPr>
        <w:t>Inne dokumenty:</w:t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77470</wp:posOffset>
                </wp:positionV>
                <wp:extent cx="5619750" cy="1668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1.35pt;mso-wrap-distance-left:9.05pt;mso-wrap-distance-right:9.05pt;mso-wrap-distance-top:0pt;mso-wrap-distance-bottom:0pt;margin-top:6.1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nformacje uzupełniające: 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30810</wp:posOffset>
                </wp:positionV>
                <wp:extent cx="5619750" cy="904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1.25pt;mso-wrap-distance-left:9.05pt;mso-wrap-distance-right:9.05pt;mso-wrap-distance-top:0pt;mso-wrap-distance-bottom:0pt;margin-top:10.3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Opłaty: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wydanie zezwolenia wynosi </w:t>
      </w:r>
      <w:r>
        <w:rPr>
          <w:b/>
          <w:bCs/>
          <w:i/>
          <w:iCs/>
          <w:sz w:val="18"/>
          <w:szCs w:val="18"/>
        </w:rPr>
        <w:t xml:space="preserve">82 zł </w:t>
      </w:r>
      <w:r>
        <w:rPr>
          <w:bCs/>
          <w:i/>
          <w:iCs/>
          <w:sz w:val="18"/>
          <w:szCs w:val="18"/>
        </w:rPr>
        <w:t xml:space="preserve">(wnoszona </w:t>
      </w:r>
      <w:r>
        <w:rPr>
          <w:i/>
          <w:iCs/>
          <w:sz w:val="18"/>
          <w:szCs w:val="18"/>
        </w:rPr>
        <w:t>w momencie złożenia wniosku)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pełnomocnictwo </w:t>
      </w:r>
      <w:r>
        <w:rPr>
          <w:b/>
          <w:bCs/>
          <w:i/>
          <w:iCs/>
          <w:sz w:val="18"/>
          <w:szCs w:val="18"/>
        </w:rPr>
        <w:t>17 zł. (</w:t>
      </w:r>
      <w:r>
        <w:rPr>
          <w:rFonts w:cs="Times New Roman"/>
          <w:i/>
          <w:sz w:val="18"/>
          <w:szCs w:val="18"/>
        </w:rPr>
        <w:t>powstaje z chwilą złożenia dokumentu).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Opłatę skarbowa wnosi się na rachunek bankowy Urzędu Miasta w Słupcy nr  </w:t>
      </w:r>
      <w:r>
        <w:rPr>
          <w:rFonts w:cs="Times New Roman"/>
          <w:b/>
          <w:i/>
          <w:sz w:val="18"/>
          <w:szCs w:val="18"/>
        </w:rPr>
        <w:t>45 8542 0001 0024 3377 0003 6753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data, pieczęć, podpis wnioskodawcy/organizator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</w:rPr>
        <w:t>KLAUZULA INFORMACYJNA  DOTYCZĄCA PRZETWARZANI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YCH OSOBOWYCH  –  ZEZWOLENIA NA ORGANIZACJĘ IMPREZY MASOWEJ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</w:t>
      </w:r>
      <w:bookmarkStart w:id="0" w:name="_Hlk15896468"/>
      <w:bookmarkStart w:id="1" w:name="_Hlk15644947"/>
      <w:r>
        <w:rPr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bookmarkEnd w:id="1"/>
      <w:r>
        <w:rPr>
          <w:sz w:val="22"/>
          <w:szCs w:val="22"/>
        </w:rPr>
        <w:t xml:space="preserve">(ogólne rozporządzenie o ochronie danych) (Dz. U. UE. L. z 2016 r. Nr 119, str. 1, ze zm.)  </w:t>
      </w:r>
      <w:bookmarkEnd w:id="0"/>
      <w:r>
        <w:rPr>
          <w:sz w:val="22"/>
          <w:szCs w:val="22"/>
        </w:rPr>
        <w:t>informuję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a Miejska Słupca, reprezentowana przez Burmistrza Miasta. Adres i dane kontaktowe administratora danych: Urząd Miasta w Słupcy,                                 ul. Pułaskiego 21, 62-400 Słupca, tel. 63 277-27-27, e-mail: um@miasto.slupca.pl.</w:t>
        <w:tab/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iod@miasto.slupca.pl, tel. 63 277-27-27 w. 105 lub pisemnie na adres siedziby administrator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 w celu wykonania czynności związanych z wydaniem zezwolenia na organizacje imprezy masowej. Podstawa prawna: art. 24 ustawy z dnia 20 marca                         2009 r. o bezpieczeństwie imprez masowych oraz art. 6 ust 1. lit. c)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będą przetwarzane wyłącznie dla celów, dla których zostały zebrane. Odbiorcą Pani/Pana danych będą podmioty uprawnione do uzyskania danych osobowych na podstawie przepisów prawa, tj. Wojewoda Wielkopolski,  właściwy miejscowo: Komendant Powiatowy Policji, Komendant Powiatowy Państwowej Straży Pożarnej, Państwowy Inspektor Sanitarny, Dyrektor SP ZOZ oraz inne podmioty uprawnione do uzyskania danych osobowych na podstawie przepisów prawa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zgodnie z klasyfikacją wynikającą z jednolitego rzeczowego wykazu akt organów gminy i związków międzygminnych oraz urzędów obsługujących te organy                   i związki (Rozporządzenie Prezesa Rady Ministrów z dnia 18 stycznia 2011r. Dz. U. Nr 14, poz. 67)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swoich danych osobowych oraz prawo do ich sprostowania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wniesienia skargi do organu nadzorczego: Prezesa Urzędu Ochrony Danych Osobowych, adres: ul. Stawki 2, 00-193 Warszawa, tel.: 22 531 03 00, </w:t>
      </w:r>
      <w:hyperlink r:id="rId2">
        <w:r>
          <w:rPr>
            <w:rStyle w:val="InternetLink"/>
            <w:rFonts w:cs="Times New Roman" w:ascii="Times New Roman" w:hAnsi="Times New Roman"/>
          </w:rPr>
          <w:t>www.uodo.gov.pl</w:t>
        </w:r>
      </w:hyperlink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ani/Pana danych  osobowych  jest  wymogiem ustawowym, niezbędnym do wypełnienia obowiązku prawnego ciążącego na administratorze. Niepodanie danych osobowych może skutkować odmową wydania zezwolenia na organizację imprezy masowej. 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kazywane do państw trzecich i udostępniane organizacjom międzynarod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rzetwarzaniu Pani/Pana danych osobowych nie będzie użyte zautomatyzowane podejmowanie decyzji, ani profilowanie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left="4961" w:right="0" w:hanging="0"/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8"/>
      <w:szCs w:val="20"/>
    </w:rPr>
  </w:style>
  <w:style w:type="character" w:styleId="WW8Num2z0">
    <w:name w:val="WW8Num2z0"/>
    <w:qFormat/>
    <w:rPr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Cs w:val="20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Arial Unicode MS;Arial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5:00Z</dcterms:created>
  <dc:creator>user</dc:creator>
  <dc:description/>
  <cp:keywords/>
  <dc:language>en-US</dc:language>
  <cp:lastModifiedBy>Karol Sobczak</cp:lastModifiedBy>
  <cp:lastPrinted>2015-12-30T08:05:00Z</cp:lastPrinted>
  <dcterms:modified xsi:type="dcterms:W3CDTF">2023-06-22T08:19:00Z</dcterms:modified>
  <cp:revision>33</cp:revision>
  <dc:subject/>
  <dc:title/>
</cp:coreProperties>
</file>