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4  do Statu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Rady Pedagogicznej Szkoły Podstawowej nr 1 im. KEN w Słup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.09.2021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wprowadzenia zmian do Statutu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111 ustawy z dnia 14 grudnia 2016r.-Prawo oświatowe ( Dz.U. z 2017r. poz.59) oraz uchwały </w:t>
      </w:r>
      <w:r>
        <w:rPr>
          <w:rFonts w:cs="Calibri"/>
          <w:sz w:val="24"/>
          <w:szCs w:val="24"/>
        </w:rPr>
        <w:t>Rady Rodziców  z dnia 20.09.2021r. do Statutu Szkoły Podstawowej nr 1 im. KEN w Słupcy wprowadza się następujące  zmian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dziale 6. Prawa i obowiązki uczniów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2  , który brzmi: Do obowiązków ucznia należy w szczególnośc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.6   dbanie o mienie Szkoły, wspólne dobro, ład i porządek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isuje się :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 przypadku umyślnego zlekceważenia tego obowiązku, uczeń powinien naprawić swój błąd w formie „ dobrego uczynku” wykonanego na rzecz Szkoły;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zice i nauczyciele wspierają ucznia w zakresie wywiązania się z „dobrego uczynku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6:00Z</dcterms:created>
  <dc:creator>SP1</dc:creator>
  <dc:description/>
  <cp:keywords/>
  <dc:language>en-US</dc:language>
  <cp:lastModifiedBy>Marek Szociński</cp:lastModifiedBy>
  <cp:lastPrinted>2021-09-30T08:42:00Z</cp:lastPrinted>
  <dcterms:modified xsi:type="dcterms:W3CDTF">2021-10-27T18:16:00Z</dcterms:modified>
  <cp:revision>2</cp:revision>
  <dc:subject/>
  <dc:title/>
</cp:coreProperties>
</file>