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ks nr 3 do Statutu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Uchwała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Rady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Pedagogicznej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Szkoły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Podstawowej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nr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im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KEN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Słupcy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dnia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27 stycznia 2021r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sprawie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prowadzenia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mian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do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Statutu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Szkoł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ab/>
      </w:r>
      <w:r>
        <w:rPr>
          <w:rFonts w:cs="Times New Roman" w:ascii="Times New Roman" w:hAnsi="Times New Roman"/>
        </w:rPr>
        <w:t>ROZPORZĄDZENIE MINISTRA EDUKACJI NARODOWEJ z dnia 17 marca 2017r.                      w sprawie szczegółowej organizacji publicznych szkół i publicznych przedszkol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3"/>
          <w:szCs w:val="23"/>
          <w:lang w:eastAsia="zh-CN" w:bidi="hi-I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1 ustawy z dnia 14 grudnia 2016 r. – Prawo oświatowe (Dz. U. z 2017r. poz. 59) zarządza się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>§1.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>Do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>Statutu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>Szkoły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>Podstawowej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>nr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>1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>im.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>KEN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>w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>Słupcy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>wprowadza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>się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>następujące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>zmiany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dziale 4. Organizacja pracy szkoły, § 16 ust.2 otrzymuje brzmienie: </w:t>
      </w:r>
      <w:bookmarkStart w:id="0" w:name="_GoBack"/>
      <w:bookmarkEnd w:id="0"/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czbę uczniów w oddziale szkolnym określają przepisy prawa oświat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2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onani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hwały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wierz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ię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yrektorow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zkoł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3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hwał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chodz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życi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niem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27 stycznia 2021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rzewodnicząca Rady Pedagogi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Grażyna Makowsk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9:00Z</dcterms:created>
  <dc:creator>Grażyna Makowska</dc:creator>
  <dc:description/>
  <cp:keywords/>
  <dc:language>en-US</dc:language>
  <cp:lastModifiedBy>szocinskimarek</cp:lastModifiedBy>
  <cp:lastPrinted>2020-03-23T14:02:00Z</cp:lastPrinted>
  <dcterms:modified xsi:type="dcterms:W3CDTF">2021-02-05T09:59:00Z</dcterms:modified>
  <cp:revision>2</cp:revision>
  <dc:subject/>
  <dc:title/>
</cp:coreProperties>
</file>