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ks nr 2 do Statu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y Podstawowej nr 1 im. Komisji Edukacji Narodowej w Słupc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ozdziale 4. Organizacja pracy szkoł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§ 17 dodaje się ust. 3. w brzmieniu: W okresie czasowego ograniczenia funkcjonowania szkoły, zajęcia prowadzone są z wykorzystaniem metod i technik kształcenia na odległość lub innego sposobu realizacji tych zaję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0 w ust. 6 dodaje się pkt 8) w brzmieniu: Dziennik elektroniczny może być wykorzystywany do prowadzenia zdalnego nauczania w okresie czasowego zawieszenia zajęć w szkol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ozdziale 5. Zadania nauczycieli i innych pracowników szkoł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§ 35 dodaje się ust. 3. w brzmieniu: W okresie czasowego ograniczenia funkcjonowania szkoły, nauczyciele prowadzą zajęcia z wykorzystaniem metod i technik kształcenia na odległość lub innego sposobu realizacji tych zaję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7 dodaje się pkt 7) w brzmieniu: stosowanie się do zasad prowadzenia zajęć z wykorzystaniem metod i technik kształcenia na odległość lub innego sposobu realizacji tych zajęć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ozdziale 7. Ocenianie wewnątrzszkolne uczniów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§ 48 dodaje się ustęp 8. w brzmieniu: Uzasadnienie oceny w okresie czasowego ograniczenia funkcjonowania szkoły i zdalnego nauczania, odbywa się bez zbędnej zwłoki, w formie pisemnej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§52 w ust. 3 dodaje się pkt 1 w brzmieniu: w okresie czasowego ograniczenia funkcjonowania szkoły i zdalnego nauczania, informacja przekazywana jest uczniom i ich rodzicom (prawnym opiekunom) za pomocą komunikatorów elektronicznych (w tym sms) i telefonicz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st. 4 dodaje się pkt 1 w brzmieniu: w okresie czasowego ograniczenia funkcjonowania szkoły i zdalnego nauczania, wychowawcy klas są zobowiązani przy użyciu e-dziennika przekazać uczniom i rodzicom (prawnym opiekunom) informację o przewidywanych ocenach niedostatecznych z przedmiotów edukacyjnych oraz nieodpowiedniej lub nagannej ocenie zachow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3 ust. 2 otrzymuje brzmienie: Na tydzień przed rocznym klasyfikacyjnym posiedzeniem rady pedagogicznej, wychowawcy klas w formie pisemnej, a w okresie czasowego ograniczenia funkcjonowania szkoły i zdalnego nauczania,  poprzez e-dziennik przekazują uczniom i rodzicom (prawnym opiekunom) informację o przewidywanych końcoworocznych ocenach z przedmiotów edukacyjnych i zachow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1 rady pedagogicznej z dnia 30.03.2020 r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16:00Z</dcterms:created>
  <dc:creator>Grażyna Makowska</dc:creator>
  <dc:description/>
  <dc:language>en-US</dc:language>
  <cp:lastModifiedBy>User</cp:lastModifiedBy>
  <cp:lastPrinted>2020-03-23T14:02:00Z</cp:lastPrinted>
  <dcterms:modified xsi:type="dcterms:W3CDTF">2020-03-31T12:16:00Z</dcterms:modified>
  <cp:revision>2</cp:revision>
  <dc:subject/>
  <dc:title/>
</cp:coreProperties>
</file>