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ks nr 1 do Statu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nr 1 im. Komisji Edukacji Narodowej w Słup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Rozdziale 7. Ocenianie wewnątrzszkolne uczniów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 55 pkt 8</w:t>
      </w:r>
      <w:r>
        <w:rPr>
          <w:sz w:val="24"/>
          <w:szCs w:val="24"/>
        </w:rPr>
        <w:t xml:space="preserve"> otrzymuje brzmienie: Każdą ocenę niższą niż dobry z pracy klasowej, sprawdzianu z działu i sprawdzianu, uczeń ma prawo poprawić w ciągu 7 dni od momentu oddania pracy. Uczeń poprawia pracę tylko raz, a ocena z poprawy wpisywana jest do e-dziennika w tej samej wadze. Poprawa prac odbywa się w czasie wyznaczonym przez 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 55 pkt 9</w:t>
      </w:r>
      <w:r>
        <w:rPr>
          <w:sz w:val="24"/>
          <w:szCs w:val="24"/>
        </w:rPr>
        <w:t>. Otrzymuje brzmienie: Terminy oddawania prac, określa Regulamin Szkoł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 </w:t>
      </w:r>
      <w:r>
        <w:rPr>
          <w:rFonts w:cs="Calibri"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 54</w:t>
      </w:r>
      <w:r>
        <w:rPr>
          <w:sz w:val="24"/>
          <w:szCs w:val="24"/>
        </w:rPr>
        <w:t xml:space="preserve"> dopisuje się następującą treść: W przypadku, gdy uczeń nie opanował wiadomości            i umiejętności (zapis D w dzienniku) powinien w określonym przez nauczyciela terminie uzupełnić braki oraz napisać sprawdzian lub wykonać pracę pono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ks przedstawiony i zatwierdzony do realizacji uchwałą rady pedagogicznej w dniu                      2 październik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rzewodnicząca</w:t>
      </w:r>
      <w:bookmarkStart w:id="0" w:name="_GoBack"/>
      <w:bookmarkEnd w:id="0"/>
      <w:r>
        <w:rPr>
          <w:sz w:val="24"/>
          <w:szCs w:val="24"/>
        </w:rPr>
        <w:t xml:space="preserve"> Rady Pedagogicznej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Grażyna Ma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48:00Z</dcterms:created>
  <dc:creator>Grażyna Makowska</dc:creator>
  <dc:description/>
  <dc:language>en-US</dc:language>
  <cp:lastModifiedBy>User</cp:lastModifiedBy>
  <cp:lastPrinted>2019-10-03T22:47:00Z</cp:lastPrinted>
  <dcterms:modified xsi:type="dcterms:W3CDTF">2019-10-03T20:48:00Z</dcterms:modified>
  <cp:revision>2</cp:revision>
  <dc:subject/>
  <dc:title/>
</cp:coreProperties>
</file>