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tatu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zkoły Podstawowej nr 1 im. Komisji Edukacji Narodowej w Słupcy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1. Postanowienia ogólne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Szkoła nosi nazwę: Szkoła Podstawowa nr 1 im. Komisji Edukacji Narodowej w Słupc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Szkoła, o której mowa w ust. 1, zwana dalej Szkołą, jest ośmioletnią publiczną szkołą podstawową dla dzieci i młodzież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Szkoła ma siedzibę : Plac Szkolny 1A, 62 – 400 Słupc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Organem prowadzącym Szkołę jest Gmina Miejska Słupca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5. </w:t>
      </w:r>
      <w:r>
        <w:rPr>
          <w:rFonts w:cs="Times New Roman"/>
        </w:rPr>
        <w:t>Organem nadzoru pedagogicznego Szkoły jest Kuratorium Oświaty w Poznaniu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Nazwa Szkoły jest używana w pełnym brzmieniu. Na pieczęciach może być używany skrót imienia nazwy: KEN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Szkoła używa pieczęci urzędowej zgodnie z odrębnymi przepisami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Tablica urzędowa Szkoły zawiera pełną nazwę Szkoły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Szkoła posiada godło, własny sztandar, hymn szkoły, logo oraz ceremoniał szkoln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Sztandar przechowywany jest w gablocie na parterze szkoł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Poczet sztandarowy występuje ze sztandarem w czasie uroczystości szkolnych, świąt państwowych i wystawiany jest również podczas środowiskowych uroczystości patriotycznych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Skład pocztu sztandarowego wybierany jest spośród uczniów klas siódmych, którzy swoją postawą i zachowaniem zasługują na pełnienie zaszczytnej funkcji. Skład pocztu sztandarowego jest przedstawiany i zatwierdzany przez radę pedagogiczną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W Dniu Święta Patrona Szkoły odbywa się mianowanie nowego pocztu sztandarowego                        i ślubowanie uczniów klas pierwszych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Podczas uroczystości szkolnych śpiewany jest hymn Polski i hymn Szkoł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W szkole prowadzona jest kronika szkolna i księga absolwentów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8.</w:t>
      </w:r>
      <w:r>
        <w:rPr>
          <w:rFonts w:cs="Times New Roman"/>
        </w:rPr>
        <w:t xml:space="preserve"> Pożegnanie absolwentów odbywa się w dniu zakończenia roku szkoln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9.</w:t>
      </w:r>
      <w:r>
        <w:rPr>
          <w:rFonts w:cs="Times New Roman"/>
        </w:rPr>
        <w:t xml:space="preserve"> Absolwenci w obecności sztandaru składają ślubowani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0.</w:t>
      </w:r>
      <w:r>
        <w:rPr>
          <w:rFonts w:cs="Times New Roman"/>
        </w:rPr>
        <w:t xml:space="preserve"> Szkoła hołduje tradycyjnym ceremoniałom, obejmującym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) uroczystość rozpoczęcia roku szkolnego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uroczystość pasowania na uczni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3) obchody święta Patrona Szkoły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) uroczystość pożegnania absolwentów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5) uroczystość zakończenia roku szkolnego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Ilekroć w Statucie jest mowa o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) ustawie – należy przez to rozumieć ustawę z dnia 14 grudnia 2016r.                                            Prawo oświatowe  (Dz. U. z 2017r. poz. 59 i 949)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uczniach – należy przez to rozumieć uczniów Szkoł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3) nauczycielach i innych pracownikach – należy przez to rozumieć personel szkolny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4) Dyrektorze, Radzie Pedagogicznej, Radzie Rodziców i Samorządzie Uczniowskim – należy przez to rozumieć organy Szkoły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. Statut określa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cele i zadania Szkoły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organy Szkoły i ich szczegółowe zadani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3) organizację pracy Szkoły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) zakres zadań nauczycieli i innych pracowników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) prawa i obowiązki uczniów,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6) szczegółowe warunki i sposób </w:t>
      </w:r>
      <w:r>
        <w:rPr>
          <w:rStyle w:val="StrongEmphasis"/>
          <w:b w:val="false"/>
        </w:rPr>
        <w:t>przedmiotowych zasad oceniania</w:t>
      </w:r>
      <w:r>
        <w:rPr>
          <w:b/>
        </w:rPr>
        <w:t>.  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2. Cele i zadania Szkoły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Szkoła realizuje cele wymienione w  art. 1 ustawy i w innych przepisach prawa w zakresie odnoszącym się do kształcenia podstawowego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Szkoła w szczególności stwarza optymalne warunki do spełnienia przez uczniów obowiązku szkolnego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Cele wskazane w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§ 6 Szkoła osiąga poprzez realizację podstawy programowej kształcenia ogólnego dla szkoły podstawowej, ramowy plan nauczania, programów nauczania danych zajęć edukacyjnych i innych zadań oświatowych przewidzianych prawem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Rozdział 3. Organy Szkoły i ich szczegółowe zadania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8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rganami Szkoły są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) Dyrektor Szkoły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Rada Pedagogiczna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) Rada Rodziców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4) Samorząd Uczniowski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yrektor Szkoły wykonuje ustawowe obowiązki związane z zajmowanym stanowiskiem                 z poszanowaniem prawa, ale i słusznym interesem Szkoły, uczniów  i pracowników Szkoły.  Dotyczy to w szczególności obowiązków związanych z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kierowaniem Szkołą jako jednostką organizacyjną systemu oświaty publicznej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) kierowaniem Szkołą jako samorządową jednostką organizacyjną Gminy Miejskiej Słupca funkcjonującą w prawno – finansowej formule jednostki budżetowej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3) podejmowaniem czynności w sprawach z zakresu prawa pracy wobec pracowników Szkoły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Rada Pedagogiczna wykonuje kompetencje stanowiące i opiniodawczo – wnioskodawcze przewidziane w ustawi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Skład Rady Pedagogicznej określa ustawa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Działalność Rady Pedagogicznej określa ustawa i wydany na jej podstawie regulamin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Rada Rodziców wykonuje kompetencje przewidziane w ustawi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Skład Rady Rodziców określa ustawa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Działalność Rady Rodziców określa ustawa i wydany na jej podstawie regulamin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Samorząd Uczniowski wykonuje uprawnienia przewidziane w ustawi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>Zasady wybierania i działania organów Samorządu Uczniowskiego określa regulamin uchwalony na podstawie ustawy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Organy Szkoły są zobowiązane do wzajemnego współdziałania przy wykonywaniu swoich zadań ilekroć przepisy prawa tak stanowią lub potrzeba współpracy jest uzasadniona merytoryczni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Jeżeli przepisy prawa nie stanowią inaczej, organ Szkoły zobowiązany do współpracy zajmuje stanowisko bez zbędnej zwłok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W ramach współpracy organy Szkoły wymieniają stosowne informacje o podejmowanych                       i planowanych zadaniach i mogą uczestniczyć na prawach osób zaproszonych  w posiedzeniach organów kolegialnych oraz organizować posiedzenia wspóln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4. </w:t>
      </w:r>
      <w:r>
        <w:rPr>
          <w:rFonts w:cs="Times New Roman"/>
        </w:rPr>
        <w:t>Warunki organizacyjne współpracy pomiędzy organami Szkoły zapewnia Dyrektor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Spory pomiędzy organami Szkoły są rozwiązywane polubownie w miejscu prac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Organy Szkoły podejmują w trybie roboczym wszelkie działania, w tym działania wspólne, zmierzające do wyjaśnienia istoty sporu, wymiany argumentów i zakończenia sporu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4. Organizacja pracy szkoł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5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Struktura organizacyjna szkoły obejmuje klasy I-VII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>Do klasy pierwszej przyjmuje się dzieci, zamieszkałe w obwodzie szkoły, określanym przez organ prowadzący, na podstawie zgłoszenia rodziców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Szczegółowe zasady rekrutacji określa regulamin.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6</w:t>
      </w:r>
    </w:p>
    <w:p>
      <w:pPr>
        <w:pStyle w:val="Standard"/>
        <w:spacing w:lineRule="auto" w:line="360"/>
        <w:rPr/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>Podstawową jednostką organizacyjną  Szkoły jest oddział uczniów.</w:t>
      </w:r>
    </w:p>
    <w:p>
      <w:pPr>
        <w:pStyle w:val="Standard"/>
        <w:spacing w:lineRule="auto" w:line="360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>Maksymalna liczba uczniów w oddziałach  klas I-VIII wynosi 25.</w:t>
      </w:r>
    </w:p>
    <w:p>
      <w:pPr>
        <w:pStyle w:val="Standard"/>
        <w:spacing w:lineRule="auto" w:line="360"/>
        <w:rPr/>
      </w:pPr>
      <w:r>
        <w:rPr>
          <w:rFonts w:cs="Times New Roman"/>
          <w:b/>
        </w:rPr>
        <w:t xml:space="preserve">3. </w:t>
      </w:r>
      <w:r>
        <w:rPr>
          <w:rFonts w:cs="Times New Roman"/>
        </w:rPr>
        <w:t>Szkoła organizuje realizację zadań statutowych w innych formach niż oddziały uczniów, ilekroć przepisy prawa tak stanowią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7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>Godzina lekcyjna w Szkole trwa 45 minut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>Prowadzenie zajęć edukacyjnych w czasie nie krótszym niż 30 minut i nie dłuższym niż 60 minut jest możliwe jedynie w uzasadnionych przypadkach, pod warunkiem zachowania ogólnego tygodniowego czasu trwania zajęć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8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Szkoła organizuje zajęcia dodatkowe, w formach odpowiadającym potrzebom                                        i oczekiwaniom uczniów i ich rodziców oraz możliwościom finansowym szkoły. Udział uczniów          w zajęciach dodatkowych jest dobrowolny i bezpłatny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9</w:t>
      </w:r>
    </w:p>
    <w:p>
      <w:pPr>
        <w:pStyle w:val="Standard"/>
        <w:spacing w:lineRule="auto" w:line="360"/>
        <w:rPr/>
      </w:pPr>
      <w:r>
        <w:rPr>
          <w:rFonts w:cs="Times New Roman"/>
        </w:rPr>
        <w:t>Szkoła podejmuje działania w celu prawidłowego przygotowania uczniów do wyboru dalszej drogi kształcenia zgodne z wewnątrzszkolnym systemem doradztwa zawodowego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0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Realizując zadania statutowe, Szkoła zapewnia społeczności szkolnej możliwość  korzystania z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pomieszczeń do nauki z niezbędnym wyposażeniem (sale lekcyjne i pracownie)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2) biblioteki szkolnej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) świetlicy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4) gabinetu profilaktyki zdrowotnej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W szkole funkcjonuje stołówka z zapleczem kuchennym, z której mogą korzystać uczniowie.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Ze stołówki mogą korzystać uczniowie na zasadach odpłatnośc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4. </w:t>
      </w:r>
      <w:r>
        <w:rPr>
          <w:rFonts w:cs="Times New Roman"/>
        </w:rPr>
        <w:t>Zasady korzystania ze stołówki szkolnej określa regulamin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Do innych pomieszczeń i urządzeń Szkoły, z których korzystać może społeczność szkolna należą: szatnia, toalety, sala gimnastyczna, boisko sportowe i szkolne, plac zabaw (klasy I-III), salka do gimnastyki korekcyjnej, sala do zajęć logopedycznych, pomieszczenia do zajęć specjalistycznych, harcówka, sklepik uczniowsk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W szkole funkcjonuje elektroniczny dziennik, za pośrednictwem strony </w:t>
      </w:r>
      <w:hyperlink r:id="rId2">
        <w:r>
          <w:rPr>
            <w:rStyle w:val="InternetLink"/>
            <w:rFonts w:cs="Times New Roman"/>
          </w:rPr>
          <w:t>www.vulcan.edu.pl</w:t>
        </w:r>
      </w:hyperlink>
      <w:r>
        <w:rPr>
          <w:rFonts w:cs="Times New Roman"/>
        </w:rPr>
        <w:t xml:space="preserve"> . Oprogramowanie oraz usługi z nim związane dostarczane są przez firmę zewnętrzną, współpracującą ze szkołą na podstawie umowy podpisanej przez Dyrektora Szkoły i uprawnionego przedstawiciela firmy dostarczającej i obsługującej system dziennika elektronicznego w systemie kontroli frekwencji i postępów w nauce.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) Dla niezawodności działania systemu za ochronę danych osobowych umieszczonych na serwerach oraz tworzenie kopii bezpieczeństwa odpowiada firma nadzorująca prace dziennika internetowego.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) Za treści umieszczane w dzienniku elektronicznym odpowiadają pracownicy szkoły, którzy mają  bezpośredni dostęp do edycji.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) Rodzice (prawni opiekunowie) i uczniowie maja możliwość przeglądania danych  w zakresie udostępnianych treści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4) Szczegółową odpowiedzialność regulują zawarta pomiędzy stronami umowa oraz obowiązujące przepisy prawa i wewnętrzne regulaminy korzystania z dziennika elektronicznego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5) Za funkcjonujący w szkole dziennik elektroniczny, z tytułu udostępniania rodzicom (prawnym opiekunom) gromadzonych przez szkołę informacji w zakresie nauczania, wychowania oraz opieki, dotyczących ich dzieci, nie są pobierane opłat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6) Szkoła prowadzi dla każdego oddziału dziennik elektroniczny, w którym dokumentuje się przebieg nauczania w danym roku szkolnym zgodnie z odrębnymi przepisam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7) Szkoła prowadzi również dziennik elektroniczny na zajęciach pozalekcyjnych oraz inne dzienniki dokumentujące działalność wychowawczą i opiekuńczą zgodnie z odrębnymi przepisami.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1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>1.</w:t>
      </w:r>
      <w:r>
        <w:rPr>
          <w:rFonts w:cs="Times New Roman"/>
          <w:bCs/>
        </w:rPr>
        <w:t xml:space="preserve"> Szkoła pracuje w oparciu o szkolny zestaw programów i szkolny zestaw podręczników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>2.</w:t>
      </w:r>
      <w:r>
        <w:rPr>
          <w:rFonts w:cs="Times New Roman"/>
          <w:bCs/>
        </w:rPr>
        <w:t xml:space="preserve"> Szkolny zestaw programów zawiera podstawę programową dla danego etapu edukacyjnego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>3.</w:t>
      </w:r>
      <w:r>
        <w:rPr>
          <w:rFonts w:cs="Times New Roman"/>
          <w:bCs/>
        </w:rPr>
        <w:t xml:space="preserve"> Szkoła realizuje zadania w dwóch etapach edukacyjnych dostosowanych do okresów rozwojowych dziecka.</w:t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1) Etap I – edukacja wczesnoszkolna ( kształcenie zintegrowane w kl. I – III )</w:t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) Etap II – nauczanie przedmiotowe w kl. IV – VIII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2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Biblioteka szkolna jest integralną częścią Szkoły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Biblioteka służy realizacji programów nauczania i wychowania, edukacji kulturalnej                               i informacyjnej uczniów oraz doskonalenia nauczyciel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Biblioteka szkolna pełni funkcję dydaktyczną, wychowawczą, rekreacyjną, opiekuńczą                      i kulturalną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Biblioteka szkolna jest pracownią pełniącą rolę szkolnego centrum informacji, w którym prowadzone są zajęcia w oparciu o zgromadzone zbiory książkowe i technologię informacyjną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Biblioteka jest miejscem, w którym uczeń ma możliwość do samodzielnego poszukiwania wiadomości, przyswajania wiedzy, a także rozwijania swoich zainteresowań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Biblioteka w szczególności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gromadzi i udostępnia podręczniki, materiały ćwiczeniowe oraz inne materiały biblioteczne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) gromadzi publikacje nauczycieli,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) udostępnia księgozbiór  podręczny i inne źródła informacji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4) stwarza warunki do efektywnego posługiwania się technologiami informacyjno-komunikacyjnymi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5) rozbudza i rozwija indywidualne zainteresowania użytkowników oraz wyrabia                                                  i pogłębia nawyk czytania i uczenia się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) podejmuje różnorodne działania rozwijające wrażliwość kulturalną i społeczną użytkowników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7) organizuje działania na rzecz rozwijania indywidualnych zainteresowań uczniów i promocji czytelnictwa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8) stanowi opiekę dla chętnych uczniów z klas IV-VIII w godzinach pracy czytelni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3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Z zasobów i usług biblioteki korzystają bezpłatnie uczniowie, nauczyciele, inni pracownicy Szkoły oraz rodzice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. Biblioteka prowadzi rejestr użytkowników i wypożyczanych przez nich materiałów bibliotecznych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4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Biblioteka składa się z wypożyczalni, czytelni oraz Internetowego Centrum Informacji Multimedialnej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Wypożyczalnia czynna jest w dniach, w których w Szkole odbywają się zajęcia szkolne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3.</w:t>
      </w:r>
      <w:r>
        <w:rPr>
          <w:rFonts w:cs="Times New Roman"/>
        </w:rPr>
        <w:t>Biblioteka jest czynna w godzinach dostosowanych do potrzeb uczniów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Uczniowie, nauczyciele, rodzice (prawni opiekunowie) oraz pracownicy szkoły mają możliwość wypożyczenia książek na okres ferii zimowych i wakacj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5. </w:t>
      </w:r>
      <w:r>
        <w:rPr>
          <w:rFonts w:cs="Times New Roman"/>
        </w:rPr>
        <w:t>Zbiorami biblioteki są dokumenty piśmiennicze (książki, czasopisma) i dokumenty niepiśmiennicze (materiały audiowizualne, programy komputerowe)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Podstawowym źródłem finansowym biblioteki jest budżet szkoł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>Biblioteka może pozyskiwać dotacje na swoją działalność z innych źródeł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8.</w:t>
      </w:r>
      <w:r>
        <w:rPr>
          <w:rFonts w:cs="Times New Roman"/>
        </w:rPr>
        <w:t>Prawa i obowiązki czytelników oraz zasady korzystania z jej zbiorów określa regulamin bibliotek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9.</w:t>
      </w:r>
      <w:r>
        <w:rPr>
          <w:rFonts w:cs="Times New Roman"/>
        </w:rPr>
        <w:t xml:space="preserve"> Bezpośredni nadzór nad biblioteką sprawuje Dyrektor Szkoły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5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. Biblioteka współpracuje z uczniami, nauczycielami rodzicami, innymi bibliotekam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Biblioteka szkolna współpracuje z wydawnictwami oraz instytucjami kulturalno-oświatowymi promując na wystawach bibliotecznych nowości wydawnicze, organizuje kiermasze, spotkania autorskie, uroczystości miejskie, warsztaty teatralne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6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W bibliotece zatrudniony jest nauczyciel bibliotekarz, odpowiedzialny za jej funkcjonowanie, zgodnie z zakresem swoich obowiązków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7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Dla uczniów pozostających dłużej w szkole, ze względu na okoliczności prawnie określone, szkoła prowadzi świetlicę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Zajęcia świetlicowe uwzględniają potrzeby edukacyjne oraz rozwojowe uczniów, a także ich możliwości psychofizyczne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>Do zajęć, o których mowa w ust. 2 należą w szczególności zajęcia rozwijające zainteresowania uczniów, zajęcia zapewniające prawidłowy rozwój fizyczny uczniów oraz odrabianie lekcji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8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Czas pracy świetlicy jest corocznie dostosowywany do potrzeb uczniów, oczekiwań rodziców                 i możliwości kadrowo-finansowych Szkoł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Świetlica jest zorganizowana w osobnym pomieszczeniu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Zajęcia w świetlicy prowadzone są w grupach wychowawczych liczących nie więcej niż 25 uczniów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9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Grupą wychowawczą w świetlicy opiekuje się nauczyciel wychowawca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Do zadań wychowawcy należą w szczególności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1) organizowanie pomocy uczniom w nauce, tworzenie warsztatów do samodzielnej pracy umysłowej uczniów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2) organizowanie gier i zadań ruchowych oraz innych form kultury fizycznej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3) współdziałanie z rodzicami i nauczycielami uczniów korzystających z opieki świetlicowej                     w przezwyciężaniu trudności wychowawczych uczniów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4) prowadzenie dokumentacji potwierdzającej realizację zajęć oraz udział uczniów                                     w zajęciach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30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Stosownie do potrzeb i możliwości, w granicach prawa, Szkoła korzysta z usług wolontariuszy po zawarciu stosownego porozumi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Udział wolontariuszy w zajęciach organizowanych przez Szkołę jest dopuszczalny, o ile obowiązujące przepisy prawa nie zastrzegają prowadzenia tych zajęć przez nauczycieli bądź innych specjalistów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Celem wolontariatu jest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enie aktywności społecznej uczniów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pagowanie wśród uczniów wiedzy z zakresu wolontariatu,                                                        3) upowszechnianie idei pracy społecznej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możliwienie podejmowania działań przez uczniów na rzecz innych osób potrzebujących pomocy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wspieranie działań uczniów na rzecz ochrony dziedzictwa kulturowego,                                                6) wspieranie  działań  uczniów  na  rzecz  ochrony  środowiska  i  dziedzictwa  przyrodniczego                ze szczególnym uwzględnieniem opieki nad zwierzętami.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ziałania będą prowadzone poprzez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ganizowanie spotkań z wolontariuszami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ółpracowanie z organizacjami pozarządowymi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akcji charytatywnych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31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>Szkoła współdziała z poradniami psychologiczno-pedagogicznymi oraz innymi instytucjami działającymi na rzecz rodziny, dzieci i młodzieży, w trybie roboczym  i poprzez zawieranie ewentualnych porozumień określających organizację tego współdziałani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Ust. 1 stosuje się odpowiednio do współdziałania Szkoły ze stowarzyszeniami lub innymi organizacjami w zakresie działalności innowacyjnej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3. </w:t>
      </w:r>
      <w:r>
        <w:rPr>
          <w:rFonts w:cs="Times New Roman"/>
        </w:rPr>
        <w:t>W szkole prowadzona jest działalność harcerska, jako działalność wychowawcza, otwarta dla wszystkich bez względu na pochodzenie, rasę, czy wyznanie, oparta na zasadzie dobrowolności                    i apolityczności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32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Szkoła współdziała z rodzicami (prawnymi opiekunami) uczniów, zapewniając bezpośredni kontakt rodzicom z Dyrektorem Szkoły, wychowawcą oddziału i poszczególnymi nauczycielam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>Szkoła przekazuje rodzicom uczniów wszelkie informacje związane z realizacją zadań statutowych Szkoły i indywidualną sytuacją dziecka, z poszanowaniem przepisów o ochronie danych osobowych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.Kontakty rodziców ze Szkołą i nauczycielami następują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1) zebrań okresowych ogółu rodziców uczniów danego oddziału z wychowawcą oddziału, zgodnie z kalendarzem roku szkolnego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2) nadzwyczajnych zebrań rodziców uczniów danego oddziału z Dyrektorem Szkoły, wychowawcą oddziału bądź nauczycielami, zwoływanych z inicjatywy Dyrektora lub na wniosek rady oddziałowej lub wychowawcy oddziału, zaakceptowany przez Dyrektora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3) spotkań indywidualnych z wychowawcą oddziału lub innymi nauczycielami, niekolidujących               z rozkładem zajęć lekcyjnych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4) przedkładaniu przez rodziców uczniów opinii i wniosków dotyczących pracy Szkoły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5) dyżurów nauczycielskich zgodnie z kalendarzem Szkoły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6) przekazywania informacji drogą elektroniczną i telefoniczną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Rodzic powiadamia niezwłocznie o czasie i przyczynach nieobecności dziecka w Szkole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33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elkie zajęcia organizowane przez Szkołę muszą zapewniać ich uczestnikom wymagane prawem warunki bezpieczeństwa i higieny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5. Zadania nauczycieli i innych pracowników Szkoł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4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>Wszyscy pracownicy Szkoły wykonują swoje obowiązki ogólne, wynikające z przepisów powszechnego prawa pracy, obowiązki szczególne, wynikające z przepisów branżowych                            i zakładowych i obowiązki indywidualne, związane z rodzajem wykonywanej prac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Niezależnie od obowiązków, o których mowa w ust. 1, pracownicy szkoły podejmują wszelkie potrzebne działania i stosują wszelkie środki zapobiegające wypadkom uczniów i usuwające zagrożenia bezpieczeństwa uczniów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W szkole wprowadzono monitoring wizyjny, mający na celu zapewnienie bezpieczeństwa uczniów, pracowników i wszystkich pozostałych osób przebywających na terenie szkoły oraz zabezpieczenie budynku szkoły przed innymi zagrożeniam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Kamery wizyjne umieszczone są wewnątrz i na zewnątrz budynku szkoł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Rejestrator i podgląd kamer znajduje się w pomieszczeniu zamkniętym, kontrolowanym przez pracowników obsług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) Zapis obrazu wizyjnego obejmuje 30 dn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) Dostęp do obrazu wizyjnego ma dyrektor szkoły oraz upoważniony przez niego pracownik obsługi. Szkoła zapewnia bezpieczeństwo i ochronę danych osobowych i systemów elektronicznych. Dane pracowników i uczniów są przechowywane  w następujących systemach elektronicznych: VULCAN, SIO, RADIX, PŁATNIK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) Zapis monitoringu w szkole może być wykorzystywany w celach wychowawczych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) Na  uzasadniony wniosek w przypadkach koniecznych (policja, sąd, prokuratura) dyrektor szkoły może udostępnić rejestr i  zabezpieczyć go w formie skopiowania na inny nośnik pamięci zewnętrznej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Times New Roman"/>
        </w:rPr>
        <w:t>7) Przechowywanie rejestru odbywa się zgodnie z ustawą o ochronie danych osobowych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5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>Nauczyciel prowadzący zajęcia z uczniami nie może opuszczać miejsca zajęć, chyba                   że Dyrektor Szkoły wyrazi na to zgodę, a opiekę nad uczniami przejmie inny pracownik Szkoł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>Doraźne zastępstwa za nauczycieli nieobecnych w pracy i z tego powodu nieodbywających obowiązkowych zajęć dydaktycznych, opiekuńczych lub wychowawczych pełnią nauczyciele Szkoły, wyznaczeni przez Dyrektora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6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.Nauczyciele i inni pracownicy Szkoły zawiadamiają Dyrektora o obecności na terenie Szkoły osób postronnych oraz o wszelkich dostrzeżonych zdarzeniach, noszących znamiona wykroczenia lub przestępstwa albo stanowiących zagrożenie dla zdrowia i życia uczniów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Nauczyciele kontrolują obecność uczniów na zajęciach obowiązkowych                                              i zawiadamiają wychowawcę oddziału o przypadkach nieusprawiedliwionej nieobecności ucznia          w szkole. Nagła nieobecność ucznia na danej lekcji jest natychmiast zgłaszana Dyrektorowi Szkoły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>Nauczyciele prowadzący zajęcia pozalekcyjne informują niezwłocznie rodzica                                          o nieusprawiedliwionej nieobecności dziecka na zajęciach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7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o obowiązków nauczycieli prowadzących zajęcia przewidziane w planie nauczania należy             w szczególnośc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)zaznajamianie uczniów o sposobie korzystania z urządzeń znajdujących się                                       w pomieszczeniach szkolnych, zwłaszcza w pracowniach przedmiotowych i sali gimnastycznej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przestrzeganie obowiązujących w Szkole godzin rozpoczynania i kończenia zajęć edukacyjnych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) respektowanie prawa uczniów do pełnych przerw międzylekcyjnych,</w:t>
      </w:r>
    </w:p>
    <w:p>
      <w:pPr>
        <w:pStyle w:val="Normal"/>
        <w:spacing w:lineRule="auto" w:line="360"/>
        <w:jc w:val="both"/>
        <w:rPr>
          <w:rFonts w:cs="Times New Roman"/>
          <w:color w:val="C00000"/>
        </w:rPr>
      </w:pPr>
      <w:r>
        <w:rPr>
          <w:rFonts w:cs="Times New Roman"/>
        </w:rPr>
        <w:t xml:space="preserve">4) sprawdzanie warunków prowadzenia zajęć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5) dopilnowanie porządku i ładu w czasie trwania zajęć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) odbywanie przydzielonych dyżurów w czasie przerw międzylekcyjnych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8</w:t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>Wychowawcą oddziału klasowego może być jedynie nauczyciel przedmiotu nauczanego                 w szkole.</w:t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>Dla zapewnienia ciągłości pracy wychowawczej i jej skuteczności wychowawca opiekuje się przydzielonym mu oddziałem przez cały okres jednego etapu edukacyjnego, chyba, że zmiana wychowawcy uzasadniona jest szczególnymi okolicznościami.</w:t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Zadaniem wychowawcy jest wspomaganie rozwoju powierzonych mu uczniów, procesu uczenia się i przygotowanie uczniów do życia społecz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. Obowiązki wychowawcy obejmują w szczególnośc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podejmowanie działań na rzecz integracji uczniów w oddziale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organizowanie we współpracy z rodzicami uczniów życia oddziału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3) organizowanie uczestnictwa oddziału w życiu Szkoły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4) informowanie uczniów i ich rodziców o zasadach oceniania zachowania uczniów                               i postępów  w nauce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 xml:space="preserve">5) rozpoznawanie potrzeb i trudności uczniów oraz w miarę możliwości Szkoły, zaspokajanie tych potrzeb i usuwanie trudności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) współpracę z nauczycielami uczącymi w oddziale, prowadzenie dokumentacji ustalonej przez Dyrektora Szkoły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7) zapoznawanie uczniów z prawami człowieka i obywatela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8) kształtowanie w uczniach potrzeby szanowania prawa i zasad współżycia społecznego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9) kształtowanie w uczniach umiejętności radzenia sobie w sytuacjach przemocy, demoralizacji oraz zagrożeń uzależnieniami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10) przyczynianie się do organizowania opieki i pomocy materialnej uczniom znajdującym się           w trudnej sytuacji życiowej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1) wnioskowanie o nagradzanie lub ukaranie uczniów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000000"/>
        </w:rPr>
        <w:t>Rozdział 6.  Prawa i obowiązki uczniów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39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Niezależnie od przewidzianych w obowiązujących przepisach prawa powinności wobec uczniów Szkoła zapewnia swoim uczniom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1) dostęp do statutu, regulaminów i procedur obowiązujących w Szkole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2) dostęp do innych informacji, w tym prawo do zapoznania się z programem nauczania, ocenami postępu w nauce, sprawdzianami i innymi uczniowskimi pracami pisemnymi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3) równe traktowanie, bez względu na sytuację materialną, religię, światopogląd, odmienność kulturową, językową i etniczną czy inne podobne cechy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4) prawo do uzyskania wyjaśnień w sytuacjach konfliktów z pracownikami Szkoły                                            i współkolegami oraz prawo do odwoływania się od decyzji, kar i postanowień                                            z konfliktami związanych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5) wolność wyrażania opinii w sprawach związanych z funkcjonowaniem Szkoły, w tym na temat treści i metod oraz organizacji nauczania, jak i pracy personelu Szkoły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6) wolność zrzeszania się i działalności w Samorządzie Uczniowskim oraz organizacjach działających w Szkole, poza partiami i stronnictwami politycznymi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7) prawo do wypoczynku i czasu wolnego oraz uczestnictwa w szkolnych imprezach rekreacyjnych, sportowych i kulturalnych. 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0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Szkoła w miarę swoich możliwości udziela pomocy i wsparcia w różnych formach  uczniom, którym jest to potrzebne z przyczyn rozwojowych, rodzinnych i losowych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Pomoc i wsparcie, o których mowa w ust. 1 nie narusza uprawnień uczniów spełniających warunki określone przepisami prawa do pomocy materialnej   o charakterze socjalnym                              i charakterze motywacyjnym. 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1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>Uczniowie Szkoły mogą uzyskiwać nagrody i wyróżnienia za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1) wyjątkową i godną naśladowania postawę, w tym dzielność i odwagę w przeciwstawianiu się przejawom przemocy i agresji oraz wrażliwość na krzywdę i pomoc potrzebującym,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2) podejmowanie z własnej inicjatywy działań na rzecz Szkoły lub na rzecz uczniów Szkoły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3) szczególne osiągnięcia w konkursach i zawodach sportowych na szczeblu co najmniej powiatowym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4) wysokie osiągnięcia w nauce i zachowaniu (średnia ocen nie mniejsza niż 5,0  i wzorowa ocena                 z zachowania)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5) uzyskanie maksymalnej liczby punktów z egzaminu ósmoklasisty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6) 100% frekwencję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Nagrody i wyróżnienia przyznawane są w następujących forma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1) pochwała nauczyciela przedmiotu lub wychowawcy wobec uczniów w klasie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2) pochwała Dyrektora Szkoły wobec uczniów Szkoły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3) list pochwalny rady pedagogicznej dla rodziców ucznia kończącego szkołę podstawową dla ucznia, </w:t>
      </w:r>
      <w:r>
        <w:rPr>
          <w:rFonts w:cs="Times New Roman"/>
        </w:rPr>
        <w:t>który w pięcioletnim cyklu kształcenia uzyskał średnią ocen 5,0 i najwyższą ocenę                            zachowania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nagroda książkowa lub rzeczowa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5) nagroda </w:t>
      </w:r>
      <w:r>
        <w:rPr>
          <w:rFonts w:cs="Times New Roman"/>
        </w:rPr>
        <w:t>książkowa lub rzeczowa</w:t>
      </w:r>
      <w:r>
        <w:rPr>
          <w:rFonts w:cs="Times New Roman"/>
          <w:color w:val="000000"/>
        </w:rPr>
        <w:t xml:space="preserve"> Dyrektora Szkoły po konsultacji z radą pedagogiczną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6) tytuł Wzorowego Absolwenta (przyznawany zgodnie z wymaganiami określonymi                                w Regulaminie)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) inne nagrody wynikające z inicjatywy instytucji </w:t>
      </w:r>
      <w:r>
        <w:rPr>
          <w:rFonts w:cs="Times New Roman"/>
        </w:rPr>
        <w:t>lub</w:t>
      </w:r>
      <w:r>
        <w:rPr>
          <w:rFonts w:cs="Times New Roman"/>
          <w:color w:val="000000"/>
        </w:rPr>
        <w:t xml:space="preserve"> osób prywatnych spoza Szkoły,                            po zasięgnięciu opinii rady pedagogicznej.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>Do obowiązków ucznia należy w szczególności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1)właściwe zachowanie podczas zajęć edukacyjnych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2) systematyczny i aktywny udział w zajęciach edukacyjnych, w życiu oddziału klasowego                         i Szkoły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przestrzeganie obowiązujących w Szkole zasad korzystania z telefonów komórkowych                             i innych urządzeń elektronicznych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a) uczeń ma bezwzględny zakaz samowolnego korzystania z tych urządzeń w czasie </w:t>
        <w:tab/>
        <w:t>zajęć edukacyjnych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b) nauczyciel nie może odebrać posiadanego telefonu lub innego urządzenia </w:t>
        <w:tab/>
        <w:t>elektronicznego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) nauczyciel może zobowiązać uczniów do wyłączenia lub włączenia </w:t>
        <w:tab/>
        <w:t>posiadanych przez nich telefonów lub innych urządzeń elektronicznych w czasie trwania lekcji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4) właściwe zachowanie wobec nauczycieli i innych pracowników oraz uczniów Szkoły, uwzględniające zasady kultury i współżycia społecznego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5) przestrzeganie Statutu Szkoły, regulaminów i zarządzeń organów Szkoły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6) dbanie o mienie Szkoły, wspólne dobro, ład i porządek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7) dbanie o honor i tradycje Szkoły i poszanowanie symboli narodowych, międzynarodowych                     i szkolnych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8) przestrzeganie zasad bezpieczeństwa oraz stosowanie się do zaleceń nauczycieli i innych pracowników Szkoły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) noszenia estetycznego i schludnego stroju uczniowskiego w odpowiednim stonowanym kolorze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a) strój nie powinien zwracać szczególnej uwagi i wzbudzać kontrowersji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b) strój na wychowanie fizyczne to biała koszulka i  spodenki w kolorze granatowym lub czarnym oraz obuwie  sportowe z bezpieczną podeszwą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c) podczas uroczystości z okazji rozpoczęcia i zakończenia roku szkolnego oraz Dnia Edukacji Narodowej, Narodowego Święta Niepodległości, Święta Konstytucji 3Maja oraz  w innych sytuacjach określonych zarządzeniem Dyrektora Szkoły obowiązuje strój galowy tj. biała bluzka lub koszula, spodnie lub spódnica w kolorze granatowym, szarym lub czarnym. 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3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W Szkole może być wprowadzony Kodeks Ucznia, określający niewyrażone                                 w obowiązujących przepisach prawa i w Statucie uprawnienia i obowiązki uczniów, związane                    z codziennym życiem szkoły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Kodeks Ucznia przygotowuje Dyrektor po uzyskaniu opinii Samorządu Uczniowskiego                           i Rady Rodziców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 xml:space="preserve"> Kodeks Ucznia wchodzi w życie po zatwierdzeniu przez Radę Pedagogiczną.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W każdym przypadku łamania praw ucznia bądź wymuszania zachowań wykraczających poza obowiązki ucznia rodzice mają prawo przedłożyć Dyrektorowi zażalenie, które Dyrektor rozpatruje w ciągu 14 dni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5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Wobec uczniów naruszających swoje obowiązki mogą być stosowane następujące kar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) wpis uwagi przez </w:t>
      </w:r>
      <w:r>
        <w:rPr>
          <w:rFonts w:cs="Times New Roman"/>
        </w:rPr>
        <w:t>nauczyciela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00"/>
        </w:rPr>
        <w:t>lub wychowawcę do dziennika elektronicznego lub zeszytu przedmiotowego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2) ustne lub pisemne upomnienie wychowawcy lub nauczyciela (pisemne upomnienia przechowywane są w dokumentacji wychowawcy klasy)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) pisemne lub ustne powiadomienie rodziców o naruszeniu obowiązków przez ich dziecko wystosowane przez Dyrektora Szkoły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okresowy zakaz uczestnictwa w imprezach i wycieczkach szkolnych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5) upomnienie Dyrektora Szkoły wobec uczniów i wychowawcy klasy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6) nagana Dyrektora szkoły wobec społeczności uczniowskiej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7) przeniesienie ucznia do klasy równoległej w szkole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8) złożenie wniosku przez Dyrektora Szkoły do Kuratora Oświaty o przeniesienie ucznia do innej szkoły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Powodem wnioskowania o przeniesienie ucznia do innej szkoły może być w szczególności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1) picie alkoholu i przebywanie pod jego wpływem na terenie Szkoły oraz na zajęciach, imprezach  i wycieczkach organizowanych przez Szkołę poza jej terenem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2) posiadanie, rozprowadzanie lub używanie substancji psychoaktywnych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>3) stwarzanie zagrożenia bezpieczeństwa dla siebie i innych osób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4) stosowanie przez ucznia agresji i przemocy w stosunku do innych uczniów i pracowników Szkoły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 xml:space="preserve"> Uczeń, który swoim nagannym postępowaniem wyrządził krzywdę innym członkom społeczności szkolnej, jest zobowiązany do wyrażenia skruchy i przeproszenia pokrzywdzonych osób, niezależnie od innych prawem przewidzianych form odpowiedzialności. 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6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Podmiot uprawniony do nałożenia kary stosuje ją po wyjaśnieniu wszystkich istotnych okoliczności towarzyszących naruszeniu obowiązków uczniowskich,  w tym po wysłuchaniu ucznia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color w:val="000000"/>
        </w:rPr>
        <w:t xml:space="preserve">. Od kary nałożonej przez wychowawcę oddziału klasowego uczniowi przysługuje odwołanie do Dyrektora Szkoły, zaś od kary nałożonej przez Dyrektora – do Rady Pedagogicznej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 xml:space="preserve"> Termin na odwołanie od nałożonej kary wynosi 7 dn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</w:t>
      </w:r>
      <w:r>
        <w:rPr>
          <w:rFonts w:cs="Times New Roman"/>
          <w:color w:val="000000"/>
        </w:rPr>
        <w:t xml:space="preserve"> Karę podtrzymuje lub uchyla Dyrektor Szkoły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5.</w:t>
      </w:r>
      <w:r>
        <w:rPr>
          <w:rFonts w:cs="Times New Roman"/>
          <w:color w:val="000000"/>
        </w:rPr>
        <w:t xml:space="preserve"> Odwołanie jest rozpatrywane po zasięgnięciu opinii Samorządu Uczniowskiego, w terminie do 14 dni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6.</w:t>
      </w:r>
      <w:r>
        <w:rPr>
          <w:rFonts w:cs="Times New Roman"/>
          <w:color w:val="000000"/>
        </w:rPr>
        <w:t xml:space="preserve"> Karę uważa się za niebyłą po upływie 6 miesięcy lub z dniem rozpoczęcia nowego roku szkolneg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7.</w:t>
      </w:r>
      <w:r>
        <w:rPr>
          <w:rFonts w:cs="Times New Roman"/>
          <w:color w:val="000000"/>
        </w:rPr>
        <w:t xml:space="preserve"> Wykonanie kary może zostać zawieszone na czas próby, nie dłuższy jednak niż jeden miesiąc, jeżeli uczeń uzyska poręczenie Samorządu Uczniowskiego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Rozdział 7. Ocenianie wewnątrzszkolne uczniów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7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Statut określa szczegółowe warunki i sposób oceniania wewnątrzszkolnego uczniów,                         z uwzględnieniem powszechnie obowiązujących przepisów o celach i zakresie  tego ocenian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8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. Oceny są jawne zarówno dla ucznia, jak i jego rodziców (prawnych opiekunów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. Uczeń uzyskuje informacje od nauczyciela nie tylko o wysokości uzyskanej oceny, ale także        o tym, co zrobił dobrze, co powinien poprawić i wskazówki do dalszej pracy na przyszłość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Sprawdzone i ocenione pisemne prace ucznia są udostępniane uczniowi w czasie zajęć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>Sprawdzone i ocenione pisemne prace (prace klasowe, sprawdziany z działu, sprawdziany, diagnozy umiejętności) są udostępniane do wglądu rodzicom (prawnym opiekunom)na terenie szkoły. Rodzic (prawny opiekun) może robić notatki, ale nie może prac kopiować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Prace pisemne o których mowa ust. 4  są przechowywane w szkole do końca danego roku szkolnego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6. </w:t>
      </w:r>
      <w:r>
        <w:rPr>
          <w:rFonts w:cs="Times New Roman"/>
        </w:rPr>
        <w:t>W związku z jawnością ocen bieżących i klasyfikacyjnych nauczyciel uzasadnia ocenę                  na wniosek ucznia bądź jego rodziców (prawnych opiekunów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7. </w:t>
      </w:r>
      <w:r>
        <w:rPr>
          <w:rFonts w:cs="Times New Roman"/>
        </w:rPr>
        <w:t>Uzasadnienie następuje bez zbędnej zwłoki, w formie ustnej, chyba że wniosek zawiera żądanie uzasadnienia pisemneg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9</w:t>
      </w:r>
    </w:p>
    <w:p>
      <w:pPr>
        <w:pStyle w:val="Normal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Na wniosek ucznia lub jego rodziców (prawnych opiekunów) Szkoła udostępnia dokumentację,    o której mowa w art. 44 ustawy z dnia 14 grudnia 2016r. o systemie oświaty (Dz. U. z 2017 poz. 59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Dokumentacja udostępniana jest do wglądu w godzinach pracy Szkoły po uprzednim ustaleniu terminu z nauczycielem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Nauczyciele na początku roku szkolnego informują uczniów oraz rodziców (prawnych opiekunów) o wymaganiach edukacyjnych niezbędnych do uzyskania poszczególnych śródrocznych i rocznych ocen klasyfikacyjnych z obowiązkowych i dodatkowych zajęć edukacyjnych wynikających z realizowanego przez siebie programu nauczania oraz sposobach sprawdzania osiągnięć edukacyjnych uczniów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W klasach I – III nauczyciele informują o tym ustnie na pierwszym spotkaniu z rodzicam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W klasach IV – VIII nauczyciele informują o wymaganiach edukacyjnych poprzez zawarcie kontraktu zatwierdzonego podpisem nauczyciela, ucznia i rodzica, który należy umieścić                             w zeszycie przedmiotowym w miesiącu wrześniu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Wychowawca klasy na początku roku szkolnego informuje uczniów oraz ich rodziców (prawnych opiekunów) o warunkach, sposobie i kryteriach oceniania zachowania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0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szkole świadczona jest pomoc psychologiczno – pedagogiczna, która polega na rozpoznawaniu               i zaspokajaniu indywidualnych potrzeb rozwojowych, edukacyjnych i indywidualnych możliwości psychofizycznych ucznia. Pomoc organizowana jest zgodnie z zasadami określonymi w przepisach prawa.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1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Klasyfikacja śródroczna jest przeprowadzana w Szkole raz w ciągu roku szkolnego, na zakończenie półrocza, w terminie do 31 stycznia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>Szkoła informuje ucznia i jego rodziców o przewidywanych dla ucznia rocznych                                      ocen klasyfikacyjnych z zajęć edukacyjnych i zachowania, w terminie poprzedzającym roczne klasyfikacyjne zebranie Rady Pedagogicznej, nie później jednak niż 7 dni przed posiedzeniem klasyfikacyjnej Rady Pedagogicznej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>Informację, o której mowa w ust.1 przekazują odpowiednio wychowawcy oddziałów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>Informacja przekazywana jest uczniom ustnie, zaś rodzicom uczniów poprzez osobne zawiadomienia pisemne (w dwóch egzemplarzach), z czego jeden, podpisany przez rodzica, wraca do wychowawcy.</w:t>
      </w:r>
    </w:p>
    <w:p>
      <w:pPr>
        <w:pStyle w:val="ListParagraph"/>
        <w:tabs>
          <w:tab w:val="clear" w:pos="709"/>
          <w:tab w:val="left" w:pos="76" w:leader="none"/>
          <w:tab w:val="left" w:pos="227" w:leader="none"/>
          <w:tab w:val="left" w:pos="288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Na miesiąc przed rocznym i półrocznym klasyfikacyjnym posiedzeniem rady pedagogicznej nauczyciele poszczególnych przedmiotów są zobowiązania poinformować ucznia o przewidywanej dla niego ocenie niedostatecznej. Wychowawcy klas są zobowiązani w formie pisemnej przekazać uczniom i rodzicom (prawnym opiekunom) informację o przewidywanych ocenach niedostatecznych z przedmiotów edukacyjnych oraz nieodpowiedniej lub nagannej ocenie  zach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>Na tydzień przed posiedzeniem Rady Pedagogicznej uczniów powiadamia                                    się o przewidywanej ocenie z przedmiotu. Informację podaje nauczyciel przedmiotu lub wychowawca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3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Na  tydzień  przed półrocznym klasyfikacyjnym posiedzeniem rady pedagogicznej wszyscy uczniowie muszą być poinformowani o półrocznych ocenach z zajęć edukacyjnych i zachowania. 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Na tydzień przed rocznym klasyfikacyjnym posiedzeniem rady pedagogicznej wychowawcy klas w formie pisemnej przekazują uczniom i rodzicom (prawnym opiekunom) informację                         o przewidywanych końcoworocznych ocenach   z przedmiotów edukacyjnych  i zachowania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Oceny bieżące w klasach I- III z obowiązkowych i dodatkowych zajęć oraz zajęć umożliwiających uczniom podtrzymywanie tożsamości narodowej, etnicznej, językowej i religijnej są ocenami opisowym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/>
        </w:rPr>
        <w:t>Nauczyciel decyduje, jakie umiejętności będzie oceniał w kolejnych latach I etapu kształcenia, mając na uwadze możliwości swojego zespołu klasoweg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/>
        </w:rPr>
        <w:t>Spostrzeżenia z obserwacji osiągnięć uczniów w dzienniku lekcyjnym w zakresie poszczególnych edukacji notuje się stosując litery A, B, C, D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/>
        </w:rPr>
        <w:t>A – poziom wysoki; uczeń biegle korzysta ze zdobytych wiadomości w różnych sytuacjach, twórczo rozwiązuje problemy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/>
        </w:rPr>
        <w:t>B - poziom średni; uczeń pracuje samodzielnie, sprawnie korzysta ze zdobytych wiadomości           w typowych sytuacjach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/>
        </w:rPr>
        <w:t>C – poziom zadowalający; uczeń stosuje zdobyte wiadomości, rozwiązuje łatwe zadani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D – poziom niski; uczeń wymaga wsparcia i pomocy ze strony nauczyciela w swoich działaniach           i w rozwiązywaniu zadań.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ocenach bieżących dopuszcza się stosowanie znaków „+” i „-”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5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Począwszy od klasy IV oceny bieżące i śródroczne oceny klasyfikacyjne                                           z obowiązkowych i dodatkowych zajęć edukacyjnych oraz umożliwiających uczniom podtrzymywanie tożsamości narodowej, etnicznej, językowej i religijnej, a także średnioroczną ocenę klasyfikacyjną zachowania ustala się według następującej skali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Oceny klasyfikacyjn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stopień celujący (6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stopień bardzo dobry (5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) stopień dobry (4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) stopień dostateczny (3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) stopień dopuszczający (2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) stopień niedostateczny (1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Ocena zachowania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wzorow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bardzo dobr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) dobr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) poprawn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) nieodpowiedni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) nagann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>Procentowa skala oceniania prac pisemnych przedstawia się następująco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100% - celując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99% - 91% - bardzo dob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90% - 71% - dobr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70% - 50% - dostatecz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49% - 31% - dopuszczając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30% - 0% - niedostateczn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Waga ocen w e-dzienniku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1) aktywność: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2) odpowiedź ustna: 1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3) praca domowa: 1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4) projekt: 2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5) kartkówka: 2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6) sprawdzian: 3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7) praca klasowa lub sprawdzian z działu: 4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W ocenach bieżących dopuszcza się stosowanie przy stopniach znaków „+” i „-”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We wszystkich klasach począwszy od klasy I w ocenianiu bieżącym stosuje się elementy oceniania kształtująceg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W tygodniu mogą wystąpić dwie prace klasowe lub dwa sprawdziany z działu i dwa sprawdziany albo jedna praca klasowa lub sprawdzian z działu i trzy sprawdziany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8.</w:t>
      </w:r>
      <w:r>
        <w:rPr>
          <w:rFonts w:cs="Times New Roman"/>
        </w:rPr>
        <w:t xml:space="preserve"> Ocenę niedostateczną z pracy klasowej lub sprawdzianu z działu i sprawdzianu uczeń ma prawo poprawić w ustalonym przez nauczyciela termini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9</w:t>
      </w:r>
      <w:r>
        <w:rPr>
          <w:rFonts w:cs="Times New Roman"/>
        </w:rPr>
        <w:t xml:space="preserve">. Terminy oddawania prac pisemnych, wagę poprawianej oceny niedostatecznej określa Regulamin Szkoły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0.</w:t>
      </w:r>
      <w:r>
        <w:rPr>
          <w:rFonts w:cs="Times New Roman"/>
        </w:rPr>
        <w:t xml:space="preserve"> Ustala się następujące</w:t>
      </w:r>
      <w:r>
        <w:rPr>
          <w:rStyle w:val="StrongEmphasis"/>
          <w:rFonts w:cs="Times New Roman"/>
          <w:b w:val="false"/>
          <w:bCs w:val="false"/>
        </w:rPr>
        <w:t xml:space="preserve"> </w:t>
      </w:r>
      <w:r>
        <w:rPr>
          <w:rFonts w:cs="Times New Roman"/>
        </w:rPr>
        <w:t>kryteria ocen z zaję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 xml:space="preserve">1) </w:t>
      </w:r>
      <w:r>
        <w:rPr>
          <w:rStyle w:val="StrongEmphasis"/>
          <w:rFonts w:cs="Times New Roman"/>
          <w:bCs w:val="false"/>
        </w:rPr>
        <w:t>Celujący:</w:t>
      </w:r>
      <w:r>
        <w:rPr>
          <w:rStyle w:val="StrongEmphasis"/>
          <w:rFonts w:cs="Times New Roman"/>
          <w:b w:val="false"/>
          <w:bCs w:val="false"/>
        </w:rPr>
        <w:t xml:space="preserve">        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Pełne opanowanie materiału objętego programem nauczania z danej dziedziny nauczania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zgodne z aktualnym stanem wiedzy rozumienie pojęć i związków oraz samodzielne                           i nietypowe rozwiązywanie problemów i wyjaśnianie zjawisk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samodzielne i sprawne posługiwanie się wiedzą i umiejętnościami w teorii                                     oraz   w praktyce w sytuacjach nietypowych, proponowanie własnych  i oryginalnych rozwiąza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stosowanie poprawnego języka i stylu, swoboda wypowiedzi w mowie i piśmie, wysoki stopień precyzji wypowiedzi, stosowanie prawidłowej terminologii z danej dziedziny wiedzy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siąganie przez ucznia znaczących sukcesów w konkursach i olimpiadach przedmiotowych, zawodach sportowych lub posiadanie innych porównywalnych osiągnięć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 xml:space="preserve">2) </w:t>
      </w:r>
      <w:r>
        <w:rPr>
          <w:rStyle w:val="StrongEmphasis"/>
          <w:rFonts w:cs="Times New Roman"/>
          <w:bCs w:val="false"/>
        </w:rPr>
        <w:t>Bardzo dobry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Bardzo dobre opanowanie materiału objętego programem nauczania z danej dziedziny edukacyjnej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rozumienie pojęć i związków oraz samodzielne rozwiązywanie problemów                                          i wyjaśnianie zjawisk,</w:t>
      </w:r>
      <w:r>
        <w:rPr>
          <w:rFonts w:cs="Times New Roman"/>
        </w:rPr>
        <w:t xml:space="preserve"> umiejętne wykorzystanie wiadomości w teorii i praktyce w niecodziennych sytuacjach, samodzielne korzystanie z różnych źródeł informacji, </w:t>
      </w:r>
      <w:r>
        <w:rPr>
          <w:rStyle w:val="StrongEmphasis"/>
          <w:rFonts w:cs="Times New Roman"/>
          <w:b w:val="false"/>
          <w:bCs w:val="false"/>
        </w:rPr>
        <w:t>stosowanie poprawnego języka         i stylu, posługiwanie się terminologią charakterystyczną  dla poszczególnych dziedzin wiedzy, wypowiedzi spójne  i precyzyjn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 xml:space="preserve">3) </w:t>
      </w:r>
      <w:r>
        <w:rPr>
          <w:rStyle w:val="StrongEmphasis"/>
          <w:rFonts w:cs="Times New Roman"/>
          <w:bCs w:val="false"/>
        </w:rPr>
        <w:t>Dobry:</w:t>
      </w:r>
      <w:r>
        <w:rPr>
          <w:rStyle w:val="StrongEmphasis"/>
          <w:rFonts w:cs="Times New Roman"/>
          <w:b w:val="false"/>
          <w:bCs w:val="false"/>
        </w:rPr>
        <w:t xml:space="preserve">     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ystarczające opanowanie materiału programowego z danej dziedziny edukacyjnej,                            w tym umiejętność logicznego ich łączenia, poprawne rozumienie pojęć i związków oraz wyjaśnianie zjawisk, stosowanie wiedzy w typowych sytuacjach teoretycznych i praktycznych, rozwiązywanie problemów w sposób przekazany przez nauczyciela ,poprawność językowa,            drobne usterki stylistyczne, znajomość terminologii z danej dziedziny wiedz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 xml:space="preserve">4) </w:t>
      </w:r>
      <w:r>
        <w:rPr>
          <w:rStyle w:val="StrongEmphasis"/>
          <w:rFonts w:cs="Times New Roman"/>
          <w:bCs w:val="false"/>
        </w:rPr>
        <w:t>Dostateczny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panowanie wiadomości i umiejętności w podstawowym zakresie ujętym                                          w programie nauczania,  poprawne rozumienie podstawowych pojęć oraz wyjaśnianie ważniejszych zjawisk, stosowanie z pomocą nauczyciela wiadomości i umiejętności teoretycznych                                        i praktycznych w sytuacjach typowych, często powtarzających się, niewielkie i nieliczne błędy językowe i stylistyczne; język zbliżony do potocznego, mała spójność wypowiedzi, stosowanie podstawowych terminów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 xml:space="preserve">5) </w:t>
      </w:r>
      <w:r>
        <w:rPr>
          <w:rStyle w:val="StrongEmphasis"/>
          <w:rFonts w:cs="Times New Roman"/>
          <w:bCs w:val="false"/>
        </w:rPr>
        <w:t>Dopuszczający:</w:t>
      </w:r>
      <w:r>
        <w:rPr>
          <w:rStyle w:val="StrongEmphasis"/>
          <w:rFonts w:cs="Times New Roman"/>
          <w:b w:val="false"/>
          <w:bCs w:val="false"/>
        </w:rPr>
        <w:t>     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Braki występujące w wiadomościach i umiejętnościach określonych podstawą programową              z poszczególnych zajęć edukacyjnych, z tym że nie przekreślają one możliwości dalszego kształcenia, rozumienie podstawowych pojęć, wyjaśnianie z pomocą nauczyciela zjawisk często występujących w życiu codziennym, stosowanie typowych, często powtarzanych wiadomości                 i umiejętności do rozwiązywania zadań  o niewielkim stopniu trudności, trudności w stosowaniu terminów z danej dziedziny edukacyjnej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6) </w:t>
      </w:r>
      <w:r>
        <w:rPr>
          <w:rFonts w:cs="Times New Roman"/>
          <w:b/>
        </w:rPr>
        <w:t>Niedostateczn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Nie opanował wiadomości i umiejętności określonych podstawą programową, które są konieczne  do dalszego kształcenia, nie potrafi rozwiązywać problemów o elementarnym stopniu trudności nawet  z pomocą nauczyciela, nie potrafi korzystać ze wskazanych źródeł wiedz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11.</w:t>
      </w:r>
      <w:r>
        <w:rPr>
          <w:rFonts w:cs="Times New Roman"/>
        </w:rPr>
        <w:t xml:space="preserve"> Zachowanie ucznia podlega ocenia 4 razy w roku szkolnym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oceny śródroczne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ocena półroczna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) ocena roczn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12. </w:t>
      </w:r>
      <w:r>
        <w:rPr>
          <w:rFonts w:cs="Times New Roman"/>
        </w:rPr>
        <w:t xml:space="preserve">Ocenę śródroczną wystawia się raz w ciągu półrocza (listopad, kwiecień/maj). Informację                       o ocenie śródrocznej z zachowania wychowawca przekazuje uczniom w formie ustnej.                            Ocena śródroczna ma wpływ na ocenę półroczną i roczną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>12.</w:t>
      </w:r>
      <w:r>
        <w:rPr>
          <w:rFonts w:eastAsia="Times New Roman" w:cs="Times New Roman"/>
          <w:kern w:val="0"/>
          <w:lang w:eastAsia="pl-PL" w:bidi="ar-SA"/>
        </w:rPr>
        <w:t xml:space="preserve"> Ustala się następujące kryteria oceny z zachow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 </w:t>
      </w:r>
      <w:r>
        <w:rPr>
          <w:rFonts w:eastAsia="Times New Roman" w:cs="Times New Roman"/>
          <w:kern w:val="0"/>
          <w:lang w:eastAsia="pl-PL" w:bidi="ar-SA"/>
        </w:rPr>
        <w:t>1)</w:t>
      </w:r>
      <w:r>
        <w:rPr>
          <w:rFonts w:eastAsia="Times New Roman" w:cs="Times New Roman"/>
          <w:b/>
          <w:kern w:val="0"/>
          <w:lang w:eastAsia="pl-PL" w:bidi="ar-SA"/>
        </w:rPr>
        <w:t xml:space="preserve"> Ocena wzorowa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bookmarkStart w:id="0" w:name="TOC-Ocena-wzorowa"/>
      <w:bookmarkEnd w:id="0"/>
      <w:r>
        <w:rPr>
          <w:rFonts w:eastAsia="Times New Roman" w:cs="Times New Roman"/>
          <w:b/>
          <w:kern w:val="0"/>
          <w:lang w:eastAsia="pl-PL" w:bidi="ar-SA"/>
        </w:rPr>
        <w:t>I.</w:t>
      </w:r>
      <w:r>
        <w:rPr>
          <w:rFonts w:eastAsia="Times New Roman" w:cs="Times New Roman"/>
          <w:kern w:val="0"/>
          <w:lang w:eastAsia="pl-PL" w:bidi="ar-SA"/>
        </w:rPr>
        <w:t xml:space="preserve"> Wywiązywanie się z obowiązków ucz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sumiennie wykonuje wszystkie obowiązki szkolne - wzór do naśladowania przez innych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zawsze jest przygotowany do lekcji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wyjątkowo aktywnie uczestniczy w zajęciach lekcyjnych i pozalekcyjnych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chętnie wykonuje polecenia nauczyciela,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- wszystkie godziny opuszczone i spóźnienia są usprawiedliwione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bierze udział w konkursach, olimpiadach, turniejach sportowych i osiąga w nich sukcesy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.</w:t>
      </w:r>
      <w:r>
        <w:rPr>
          <w:rFonts w:eastAsia="Times New Roman" w:cs="Times New Roman"/>
          <w:kern w:val="0"/>
          <w:lang w:eastAsia="pl-PL" w:bidi="ar-SA"/>
        </w:rPr>
        <w:t xml:space="preserve"> Postępowanie zgodne z dobrem społeczności szkolnej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swoją postawą i działaniem pozytywnie wpływa na funkcjonowanie zespołu klasowego i inne dzieci ze środowiska szkolnego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reaguje na niewłaściwe zachowanie i postawy swoich kolegów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 przestrzega norm współżycia społecznego w klasie, szkole i poza nią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jest inicjatorem wielu działań na rzecz klasy, szkoły i środowiska lokalnego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jest uczynny, chętnie udziela pomocy innym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awsze wzorowo wykonuje powierzone mu obowiązki lub zobowiązani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troszczy się i szanuje mienie szkolne i pozaszkolne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I.</w:t>
      </w:r>
      <w:r>
        <w:rPr>
          <w:rFonts w:eastAsia="Times New Roman" w:cs="Times New Roman"/>
          <w:kern w:val="0"/>
          <w:lang w:eastAsia="pl-PL" w:bidi="ar-SA"/>
        </w:rPr>
        <w:t xml:space="preserve"> Dbałość o honor i tradycje szkoły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wzorowo zachowuje się podczas uroczystości oraz imprez związanych z tradycjami szkoł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na historię patrona szkoły, hymn szkolny, symbolikę sztandaru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utożsamia się ze szkołą i jej tradycjam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godnie reprezentuje szkołę podczas uroczystości (m.in. imprezy szkolne, środowiskowe, zawody sportowe)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V.</w:t>
      </w:r>
      <w:r>
        <w:rPr>
          <w:rFonts w:eastAsia="Times New Roman" w:cs="Times New Roman"/>
          <w:kern w:val="0"/>
          <w:lang w:eastAsia="pl-PL" w:bidi="ar-SA"/>
        </w:rPr>
        <w:t xml:space="preserve"> Dbałość o piękno mowy ojczystej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wyróżnia się kulturą języka ojczystego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nie używa wulgaryzmów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awsze stosuje zwroty grzecznościow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cechuje go bogata i wysoka kultura słowna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.</w:t>
      </w:r>
      <w:r>
        <w:rPr>
          <w:rFonts w:eastAsia="Times New Roman" w:cs="Times New Roman"/>
          <w:kern w:val="0"/>
          <w:lang w:eastAsia="pl-PL" w:bidi="ar-SA"/>
        </w:rPr>
        <w:t xml:space="preserve"> Dbałość o bezpieczeństwo i zdrowie własne oraz innych osób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wzorowo przestrzega zasad bezpieczeństwa własnego i innych osób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zawsze dba o bezpieczeństwo własne i innych osób w szkole (na lekcjach                                              i przerwach) i poza szkołą podczas m.in. wycieczek, wyjść okolicznościowych czy zawodów sportow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bezwzględnie dba o zdrowie własne oraz innych osób w czasie pobytu w szkole  i poza szkołą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bezwzględnie przeciwstawia się przejawom przemocy, agresji i wulgarn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I.</w:t>
      </w:r>
      <w:r>
        <w:rPr>
          <w:rFonts w:eastAsia="Times New Roman" w:cs="Times New Roman"/>
          <w:kern w:val="0"/>
          <w:lang w:eastAsia="pl-PL" w:bidi="ar-SA"/>
        </w:rPr>
        <w:t xml:space="preserve"> Godne i kulturalne zachowanie się w szkole i poza nią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awsze godnie i kulturalnie zachowuje się w szkole i poza szkołą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jest taktowny, bardzo koleżeński, prawdomówny, uczciw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jest miły i uprzejmy we wszystkich kontaktach interpersonalnych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am dostrzega i właściwie reaguje na własne błędy i potknięci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awsze dba o estetykę własnego wyglądu i higienę osobistą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zawsze pamięta, że niektóre szkolne i pozaszkolne wydarzenia wymagają od niego specjalnego zachowania i ubioru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awsze dba o wygląd klasy i najbliższego otoczenia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II.</w:t>
      </w:r>
      <w:r>
        <w:rPr>
          <w:rFonts w:eastAsia="Times New Roman" w:cs="Times New Roman"/>
          <w:kern w:val="0"/>
          <w:lang w:eastAsia="pl-PL" w:bidi="ar-SA"/>
        </w:rPr>
        <w:t xml:space="preserve"> Okazywanie szacunku innym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awsze okazuje szacunek innym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awsze stosuje formy grzecznościowe wobec koleżanek i kolegów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zawsze w sposób kulturalny odnosi się do osób dorosłych.</w:t>
      </w:r>
    </w:p>
    <w:p>
      <w:pPr>
        <w:pStyle w:val="Normal"/>
        <w:spacing w:lineRule="auto" w:line="360"/>
        <w:jc w:val="both"/>
        <w:rPr/>
      </w:pPr>
      <w:bookmarkStart w:id="1" w:name="TOC-Ocena-bardzo-dobra"/>
      <w:bookmarkEnd w:id="1"/>
      <w:r>
        <w:rPr>
          <w:rFonts w:eastAsia="Times New Roman" w:cs="Times New Roman"/>
          <w:kern w:val="0"/>
          <w:lang w:eastAsia="pl-PL" w:bidi="ar-SA"/>
        </w:rPr>
        <w:t xml:space="preserve">2) </w:t>
      </w:r>
      <w:r>
        <w:rPr>
          <w:rFonts w:eastAsia="Times New Roman" w:cs="Times New Roman"/>
          <w:b/>
          <w:kern w:val="0"/>
          <w:lang w:eastAsia="pl-PL" w:bidi="ar-SA"/>
        </w:rPr>
        <w:t>Ocena bardzo dobra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.</w:t>
      </w:r>
      <w:r>
        <w:rPr>
          <w:rFonts w:eastAsia="Times New Roman" w:cs="Times New Roman"/>
          <w:kern w:val="0"/>
          <w:lang w:eastAsia="pl-PL" w:bidi="ar-SA"/>
        </w:rPr>
        <w:t xml:space="preserve"> Wywiązywanie się z obowiązków ucznia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bardzo dobrze wykonuje wszystkie obowiązki szkolne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 jest przygotowany do lekcji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 aktywnie uczestniczy w zajęciach lekcyjnych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wykonuje polecenia nauczyciel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wszystkie godziny opuszczone i spóźnienia są usprawiedliwione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bierze udział w konkursach, olimpiadach, turniejach sport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.</w:t>
      </w:r>
      <w:r>
        <w:rPr>
          <w:rFonts w:eastAsia="Times New Roman" w:cs="Times New Roman"/>
          <w:kern w:val="0"/>
          <w:lang w:eastAsia="pl-PL" w:bidi="ar-SA"/>
        </w:rPr>
        <w:t xml:space="preserve"> Postępowanie zgodne z dobrem społeczności szkolnej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swoją postawą i działaniem właściwie wpływa na funkcjonowanie zespołu klasowego i inne dzieci ze środowiska szkolnego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zachowanie na lekcjach, przerwach i poza szkołą pozytywnie wpływa na osoby                                       z otoczeni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 chętnie wykonuje prace na rzecz klasy, szkoły i środowiska lokalnego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- jest uczynny, chętnie pomaga innym,       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bardzo dobrze wykonuje powierzone mu obowiązki lub zobowiązani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zanuje mienie szkolne i pozaszkolne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I.</w:t>
      </w:r>
      <w:r>
        <w:rPr>
          <w:rFonts w:eastAsia="Times New Roman" w:cs="Times New Roman"/>
          <w:kern w:val="0"/>
          <w:lang w:eastAsia="pl-PL" w:bidi="ar-SA"/>
        </w:rPr>
        <w:t xml:space="preserve"> Dbałość o honor i tradycje szkoł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godnie zachowuje się podczas uroczystości oraz imprez związanych z tradycjami szkoł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na historię patrona szkoły, hymn szkolny, symbolikę sztandaru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ba o honor i tradycje szkoł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godnie reprezentuje szkołę podczas uroczystości (m.in. imprezy szkolne, środowiskowe, zawody sportowe)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V.</w:t>
      </w:r>
      <w:r>
        <w:rPr>
          <w:rFonts w:eastAsia="Times New Roman" w:cs="Times New Roman"/>
          <w:kern w:val="0"/>
          <w:lang w:eastAsia="pl-PL" w:bidi="ar-SA"/>
        </w:rPr>
        <w:t xml:space="preserve"> Dbałość o piękno mowy ojczystej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dba o kulturę języka ojczystego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nie używa wulgaryzmów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osuje zwroty grzecznościowe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cechuje go wysoka kultura słowna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.</w:t>
      </w:r>
      <w:r>
        <w:rPr>
          <w:rFonts w:eastAsia="Times New Roman" w:cs="Times New Roman"/>
          <w:kern w:val="0"/>
          <w:lang w:eastAsia="pl-PL" w:bidi="ar-SA"/>
        </w:rPr>
        <w:t xml:space="preserve"> Dbałość o bezpieczeństwo i zdrowie własne oraz innych osób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przestrzega zasad bezpieczeństwa własnego i innych osób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dba o bezpieczeństwo własne i innych osób, w szkole (na lekcjach i przerwach)  i poza szkołą podczas m.in. wycieczek, wyjść okolicznościowych czy zawodów sportowych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ba o zdrowie własne oraz innych osób w czasie pobytu w szkole i poza szkołą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przeciwstawia się przejawom przemocy, agresji i wulgarn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I.</w:t>
      </w:r>
      <w:r>
        <w:rPr>
          <w:rFonts w:eastAsia="Times New Roman" w:cs="Times New Roman"/>
          <w:kern w:val="0"/>
          <w:lang w:eastAsia="pl-PL" w:bidi="ar-SA"/>
        </w:rPr>
        <w:t xml:space="preserve"> Godne i kulturalne zachowanie się w szkole i poza nią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godnie i kulturalnie zachowuje się w szkole i poza szkołą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jest taktowny, koleżeński, prawdomówny, uczciwy i obiektywn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jest miły i uprzejmy we wszystkich kontaktach interpersonalnych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potrafi właściwie reagować na własne błędy i potknięci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ba o estetykę własnego wyglądu i higienę osobistą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pamięta, że niektóre szkolne i pozaszkolne wydarzenia wymagają od niego specjalnego zachowania i ubioru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ba o wygląd klasy i najbliższego otoczenia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II.</w:t>
      </w:r>
      <w:r>
        <w:rPr>
          <w:rFonts w:eastAsia="Times New Roman" w:cs="Times New Roman"/>
          <w:kern w:val="0"/>
          <w:lang w:eastAsia="pl-PL" w:bidi="ar-SA"/>
        </w:rPr>
        <w:t xml:space="preserve"> Okazywanie szacunku innym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okazuje szacunek innym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stosuje formy grzecznościowe wobec koleżanek i kolegów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w sposób kulturalny odnosi się do osób dorosłych.</w:t>
      </w:r>
    </w:p>
    <w:p>
      <w:pPr>
        <w:pStyle w:val="Normal"/>
        <w:spacing w:lineRule="auto" w:line="360"/>
        <w:jc w:val="both"/>
        <w:rPr/>
      </w:pPr>
      <w:bookmarkStart w:id="2" w:name="TOC-Ocena-dobra."/>
      <w:bookmarkEnd w:id="2"/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3)</w:t>
      </w:r>
      <w:r>
        <w:rPr>
          <w:rFonts w:eastAsia="Times New Roman" w:cs="Times New Roman"/>
          <w:b/>
          <w:kern w:val="0"/>
          <w:lang w:eastAsia="pl-PL" w:bidi="ar-SA"/>
        </w:rPr>
        <w:t xml:space="preserve"> Ocena dobra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.</w:t>
      </w:r>
      <w:r>
        <w:rPr>
          <w:rFonts w:eastAsia="Times New Roman" w:cs="Times New Roman"/>
          <w:kern w:val="0"/>
          <w:lang w:eastAsia="pl-PL" w:bidi="ar-SA"/>
        </w:rPr>
        <w:t xml:space="preserve"> Wywiązywanie się z obowiązków ucznia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obrze wykonuje wszystkie obowiązki szkolne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 uczestniczy w zajęciach lekcyjnych i stara się być aktywn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wykonuje polecenia nauczyciel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może dwukrotnie w półroczu spóźnić się na lekcje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.</w:t>
      </w:r>
      <w:r>
        <w:rPr>
          <w:rFonts w:eastAsia="Times New Roman" w:cs="Times New Roman"/>
          <w:kern w:val="0"/>
          <w:lang w:eastAsia="pl-PL" w:bidi="ar-SA"/>
        </w:rPr>
        <w:t xml:space="preserve"> Postępowanie zgodne z dobrem społeczności szkolnej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postawa i działania ucznia dobrze wpływają na funkcjonowanie zespołu klasowego i inne dzieci ze środowiska szkolnego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achowanie na lekcjach, przerwach i poza szkołą pozytywnie wpływa na inne osob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uczestniczy w pracach na rzecz klasy i szkoł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pomaga innym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obrze wykonuje powierzone mu obowiązki lub zobowiązani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zanuje mienie szkolne i pozaszkolne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I.</w:t>
      </w:r>
      <w:r>
        <w:rPr>
          <w:rFonts w:eastAsia="Times New Roman" w:cs="Times New Roman"/>
          <w:kern w:val="0"/>
          <w:lang w:eastAsia="pl-PL" w:bidi="ar-SA"/>
        </w:rPr>
        <w:t xml:space="preserve"> Dbałość o honor i tradycje szkoły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godnie zachowuje się podczas uroczystości oraz imprez związanych z tradycjami szkoł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zna historię patrona szkoły, hymn szkolny, symbolikę sztandaru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podtrzymuje tradycje szkoł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ależnie reprezentuje szkołę podczas uroczyst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V.</w:t>
      </w:r>
      <w:r>
        <w:rPr>
          <w:rFonts w:eastAsia="Times New Roman" w:cs="Times New Roman"/>
          <w:kern w:val="0"/>
          <w:lang w:eastAsia="pl-PL" w:bidi="ar-SA"/>
        </w:rPr>
        <w:t xml:space="preserve"> Dbałość o piękno mowy ojczystej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właściwie posługuje się mową ojczystą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ie stosuje wulgaryzmów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stosuje zwroty grzecznościowe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.</w:t>
      </w:r>
      <w:r>
        <w:rPr>
          <w:rFonts w:eastAsia="Times New Roman" w:cs="Times New Roman"/>
          <w:kern w:val="0"/>
          <w:lang w:eastAsia="pl-PL" w:bidi="ar-SA"/>
        </w:rPr>
        <w:t xml:space="preserve"> Dbałość o bezpieczeństwo i zdrowie własne oraz innych osób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przestrzega zasad bezpieczeństwa własnego i innych osób obowiązujących                                     w szkol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- respektuje zasady dotyczące bezpieczeństwa na lekcjach, przerwach, wycieczkach, zawodach sportowych i podczas innych wyjść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ba o zdrowie własne i innych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przeciwstawia się przejawom przemocy, agresji i wulgarn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I.</w:t>
      </w:r>
      <w:r>
        <w:rPr>
          <w:rFonts w:eastAsia="Times New Roman" w:cs="Times New Roman"/>
          <w:kern w:val="0"/>
          <w:lang w:eastAsia="pl-PL" w:bidi="ar-SA"/>
        </w:rPr>
        <w:t xml:space="preserve"> Godne i kulturalne zachowanie się w szkole i poza ni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kulturalnie zachowuje się w szkole i poza szkołą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jest taktowny, koleżeński, prawdomówny i uczciw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ara się być miły i uprzejmy we wszystkich kontaktach interpersonalnych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ba o estetykę własnego wyglądu i higienę osobistą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dba o wygląd klasy i najbliższego otoczenia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II.</w:t>
      </w:r>
      <w:r>
        <w:rPr>
          <w:rFonts w:eastAsia="Times New Roman" w:cs="Times New Roman"/>
          <w:kern w:val="0"/>
          <w:lang w:eastAsia="pl-PL" w:bidi="ar-SA"/>
        </w:rPr>
        <w:t xml:space="preserve"> Okazywanie szacunku innym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 szacunkiem odnosi się do swoich koleżanek i kolegów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sposób właściwy, nie budzący zastrzeżeń, odnosi się do osób dorosł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4)</w:t>
      </w:r>
      <w:r>
        <w:rPr>
          <w:rFonts w:eastAsia="Times New Roman" w:cs="Times New Roman"/>
          <w:b/>
          <w:kern w:val="0"/>
          <w:lang w:eastAsia="pl-PL" w:bidi="ar-SA"/>
        </w:rPr>
        <w:t xml:space="preserve"> Ocena poprawna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.</w:t>
      </w:r>
      <w:r>
        <w:rPr>
          <w:rFonts w:eastAsia="Times New Roman" w:cs="Times New Roman"/>
          <w:kern w:val="0"/>
          <w:lang w:eastAsia="pl-PL" w:bidi="ar-SA"/>
        </w:rPr>
        <w:t xml:space="preserve"> Wywiązywanie się z obowiązków ucz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wykonuje wszystkie obowiązki szkolne na miarę swoich możliwości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uczestniczy w zajęciach lekcyjnych zwykle biernie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bookmarkStart w:id="3" w:name="TOC-Ocena-poprawna."/>
      <w:bookmarkEnd w:id="3"/>
      <w:r>
        <w:rPr>
          <w:rFonts w:eastAsia="Times New Roman" w:cs="Times New Roman"/>
          <w:kern w:val="0"/>
          <w:lang w:eastAsia="pl-PL" w:bidi="ar-SA"/>
        </w:rPr>
        <w:t>- zdarza mu się być nieprzygotowanym do zajęć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ie zawsze uważa na lekcji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poradycznie zdarza mu się nie wykonywać poleceń nauczyciel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- może pięć razy w półroczu spóźnić się na zajęcia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może mieć najwięcej 8 godzin nieusprawiedliwionych w półroczu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.</w:t>
      </w:r>
      <w:r>
        <w:rPr>
          <w:rFonts w:eastAsia="Times New Roman" w:cs="Times New Roman"/>
          <w:kern w:val="0"/>
          <w:lang w:eastAsia="pl-PL" w:bidi="ar-SA"/>
        </w:rPr>
        <w:t xml:space="preserve"> Postępowanie zgodne z dobrem społeczności szkolnej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uchybienia w zachowaniu ucznia nie wynikają ze złej woli i stosowane środki zaradcze przynoszą rezultat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jest biernym uczestnikiem działań na rzecz klasy, szkoły i środowiska lokalnego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ara się pomagać innym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ara się wykonywać powierzone mu obowiązki lub zobowiązani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ara się szanować mienie własne i innych osób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I.</w:t>
      </w:r>
      <w:r>
        <w:rPr>
          <w:rFonts w:eastAsia="Times New Roman" w:cs="Times New Roman"/>
          <w:kern w:val="0"/>
          <w:lang w:eastAsia="pl-PL" w:bidi="ar-SA"/>
        </w:rPr>
        <w:t xml:space="preserve"> Dbałość o honor i tradycje szkoły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uczestniczy w uroczystościach oraz imprezach związanych z tradycjami szkoł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ara się podtrzymywać tradycje szkoł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ara się należnie reprezentować szkołę podczas różnych uroczystości,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V.</w:t>
      </w:r>
      <w:r>
        <w:rPr>
          <w:rFonts w:eastAsia="Times New Roman" w:cs="Times New Roman"/>
          <w:kern w:val="0"/>
          <w:lang w:eastAsia="pl-PL" w:bidi="ar-SA"/>
        </w:rPr>
        <w:t xml:space="preserve"> Dbałość o piękno mowy ojczystej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poprawnie posługuje się mową ojczystą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ie stosuje wulgaryzmów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ara się używać zwrotów grzeczności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.</w:t>
      </w:r>
      <w:r>
        <w:rPr>
          <w:rFonts w:eastAsia="Times New Roman" w:cs="Times New Roman"/>
          <w:kern w:val="0"/>
          <w:lang w:eastAsia="pl-PL" w:bidi="ar-SA"/>
        </w:rPr>
        <w:t xml:space="preserve"> Dbałość o bezpieczeństwo i zdrowie własne oraz innych osób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przestrzega zasad bezpieczeństwa własnego i innych osób obowiązujących                                    w szkole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pamięta o zasadach dotyczących bezpieczeństwa na lekcjach, przerwach, wycieczkach, zawodach sportowych i podczas innych wyjść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ba o bezpieczeństwo swoje i nie naraża inn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nie stosuje agresji słownej i fizycznej wobec otoczeni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ie ulega nałogom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I.</w:t>
      </w:r>
      <w:r>
        <w:rPr>
          <w:rFonts w:eastAsia="Times New Roman" w:cs="Times New Roman"/>
          <w:kern w:val="0"/>
          <w:lang w:eastAsia="pl-PL" w:bidi="ar-SA"/>
        </w:rPr>
        <w:t xml:space="preserve"> Godne i kulturalne zachowanie się w szkole i poza nią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ara się być taktowny, koleżeński, prawdomówny, uczciwy i obiektywn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ara się być miły i uprzejmy we wszystkich kontaktach interpersonaln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stara się dbać o higienę osobistą i estetykę własnego wyglądu, nosi odpowiedni strój szkoln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ara się dbać o wygląd klasy i najbliższego otoczenia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II.</w:t>
      </w:r>
      <w:r>
        <w:rPr>
          <w:rFonts w:eastAsia="Times New Roman" w:cs="Times New Roman"/>
          <w:kern w:val="0"/>
          <w:lang w:eastAsia="pl-PL" w:bidi="ar-SA"/>
        </w:rPr>
        <w:t xml:space="preserve"> Okazywanie szacunku innym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na zasady okazywana szacunku innym osobom i stara się stosować do tych zasad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stara się z szacunkiem odnosić do swoich koleżanek, kolegów i osób dorosłych.</w:t>
      </w:r>
    </w:p>
    <w:p>
      <w:pPr>
        <w:pStyle w:val="Normal"/>
        <w:spacing w:lineRule="auto" w:line="360"/>
        <w:jc w:val="both"/>
        <w:rPr/>
      </w:pPr>
      <w:bookmarkStart w:id="4" w:name="TOC-Ocena-nieodpowiednia."/>
      <w:bookmarkEnd w:id="4"/>
      <w:r>
        <w:rPr>
          <w:rFonts w:eastAsia="Times New Roman" w:cs="Times New Roman"/>
          <w:kern w:val="0"/>
          <w:lang w:eastAsia="pl-PL" w:bidi="ar-SA"/>
        </w:rPr>
        <w:t>5)</w:t>
      </w:r>
      <w:r>
        <w:rPr>
          <w:rFonts w:eastAsia="Times New Roman" w:cs="Times New Roman"/>
          <w:b/>
          <w:kern w:val="0"/>
          <w:lang w:eastAsia="pl-PL" w:bidi="ar-SA"/>
        </w:rPr>
        <w:t xml:space="preserve"> Ocena nieodpowiednia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.</w:t>
      </w:r>
      <w:r>
        <w:rPr>
          <w:rFonts w:eastAsia="Times New Roman" w:cs="Times New Roman"/>
          <w:kern w:val="0"/>
          <w:lang w:eastAsia="pl-PL" w:bidi="ar-SA"/>
        </w:rPr>
        <w:t xml:space="preserve"> Wywiązywanie się z obowiązków ucznia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nie wykorzystuje w pełni swoich możliwości w nauce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często nieprzygotowany do lekcj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na lekcjach jest bierny, motywowany nie podejmuje aktywności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ie reaguje na uwagi nauczyciel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często nie wykonuje poleceń nauczyciel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ma trudności z właściwym zachowaniem się na lekcj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zdarza mu się zakłócać przebieg zajęć (rozmowy, niestosowane komentarze, śmiech, gesty itp.)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 z nieuzasadnionych powodów nagminnie spóźnia się na lekcje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może mieć najwięcej 16 godzin nieusprawiedliwionych w półroczu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.</w:t>
      </w:r>
      <w:r>
        <w:rPr>
          <w:rFonts w:eastAsia="Times New Roman" w:cs="Times New Roman"/>
          <w:kern w:val="0"/>
          <w:lang w:eastAsia="pl-PL" w:bidi="ar-SA"/>
        </w:rPr>
        <w:t xml:space="preserve"> Postępowanie zgodne z dobrem społeczności szkolnej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w życiu klasy pełni rolę destrukcyjną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nie jest zainteresowany organizacją życia klasy i szkoł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aniedbuje powierzone mu obowiązki i inne zobowiązani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ma nieodpowiedni wpływ na innych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mienie klasy i szkoły jest mu obojętne, nie dba o nie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I.</w:t>
      </w:r>
      <w:r>
        <w:rPr>
          <w:rFonts w:eastAsia="Times New Roman" w:cs="Times New Roman"/>
          <w:kern w:val="0"/>
          <w:lang w:eastAsia="pl-PL" w:bidi="ar-SA"/>
        </w:rPr>
        <w:t xml:space="preserve"> Dbałość o honor i tradycje szkoł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nie dba i są mu obojętne tradycje i honor szkoły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V.</w:t>
      </w:r>
      <w:r>
        <w:rPr>
          <w:rFonts w:eastAsia="Times New Roman" w:cs="Times New Roman"/>
          <w:kern w:val="0"/>
          <w:lang w:eastAsia="pl-PL" w:bidi="ar-SA"/>
        </w:rPr>
        <w:t xml:space="preserve"> Dbałość o piękno mowy ojczystej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ie dba o kulturę języka ojczystego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ie stosuje zwrotów grzecznościowych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używa wulgaryzm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.</w:t>
      </w:r>
      <w:r>
        <w:rPr>
          <w:rFonts w:eastAsia="Times New Roman" w:cs="Times New Roman"/>
          <w:kern w:val="0"/>
          <w:lang w:eastAsia="pl-PL" w:bidi="ar-SA"/>
        </w:rPr>
        <w:t xml:space="preserve"> Dbałość o bezpieczeństwo i zdrowie własne oraz innych osób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nie przestrzega zasad bezpieczeństwa, przez co naraża na niebezpieczeństwo siebie i innych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ie reaguje na przejawy przemocy słownej i fizycznej i sam jej używ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ma nałogi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I.</w:t>
      </w:r>
      <w:r>
        <w:rPr>
          <w:rFonts w:eastAsia="Times New Roman" w:cs="Times New Roman"/>
          <w:kern w:val="0"/>
          <w:lang w:eastAsia="pl-PL" w:bidi="ar-SA"/>
        </w:rPr>
        <w:t xml:space="preserve"> Godne i kulturalne zachowanie się w szkole i poza nią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darza mu się być nieuprzejmym wobec dorosł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zdarza mu się zwracać do rówieśników w sposób niekulturalny i nietaktown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darzają mu się kłamstwa i oszustw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ma trudności z przestrzeganiem zasad współżycia społecznego w szkole i poza nią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ie dba o higienę osobistą i estetyczny wygląd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nie dba o wygląd klasy i najbliższego otoczenia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II.</w:t>
      </w:r>
      <w:r>
        <w:rPr>
          <w:rFonts w:eastAsia="Times New Roman" w:cs="Times New Roman"/>
          <w:kern w:val="0"/>
          <w:lang w:eastAsia="pl-PL" w:bidi="ar-SA"/>
        </w:rPr>
        <w:t xml:space="preserve"> Okazywanie szacunku innym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często nie okazuje szacunku koleżankom, kolegom i osobom dorosły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cenę nieodpowiednią otrzymuje uczeń, wobec którego środki zaradcze stosowane przez szkołę nie przynoszą oczekiwanych efekt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6)</w:t>
      </w:r>
      <w:r>
        <w:rPr>
          <w:rFonts w:eastAsia="Times New Roman" w:cs="Times New Roman"/>
          <w:b/>
          <w:kern w:val="0"/>
          <w:lang w:eastAsia="pl-PL" w:bidi="ar-SA"/>
        </w:rPr>
        <w:t xml:space="preserve"> Ocena naganna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bookmarkStart w:id="5" w:name="TOC-Ocena-naganna"/>
      <w:bookmarkEnd w:id="5"/>
      <w:r>
        <w:rPr>
          <w:rFonts w:eastAsia="Times New Roman" w:cs="Times New Roman"/>
          <w:b/>
          <w:kern w:val="0"/>
          <w:lang w:eastAsia="pl-PL" w:bidi="ar-SA"/>
        </w:rPr>
        <w:t>I.</w:t>
      </w:r>
      <w:r>
        <w:rPr>
          <w:rFonts w:eastAsia="Times New Roman" w:cs="Times New Roman"/>
          <w:kern w:val="0"/>
          <w:lang w:eastAsia="pl-PL" w:bidi="ar-SA"/>
        </w:rPr>
        <w:t xml:space="preserve"> Wywiązywanie się z obowiązków ucznia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ma negatywny stosunek do obowiązków szkolnych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a zajęciach jest biern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upełny brak zainteresowania nauką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jest nieobowiązkowy i niezdyscyplinowan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w życiu klasy i szkoły pełni rolę destrukcyjną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agminnie i celowo spóźnia się na zajęcia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w ciągu półrocza ma ponad 16 godzin nieusprawiedliwionych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.</w:t>
      </w:r>
      <w:r>
        <w:rPr>
          <w:rFonts w:eastAsia="Times New Roman" w:cs="Times New Roman"/>
          <w:kern w:val="0"/>
          <w:lang w:eastAsia="pl-PL" w:bidi="ar-SA"/>
        </w:rPr>
        <w:t xml:space="preserve"> Postępowanie zgodne z dobrem społeczności szkolnej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wyraźnie nie przestrzega zasad współżycia społeczności klasowej i szkolnej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dezorganizuje pracę zespołu klasowego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emoralizuje innych, nakłania do nagannych zachowań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wszedł w konflikt z prawem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celowo dewastuje i niszczy mienie szkolne oraz mienie prywatne innych osób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I</w:t>
      </w:r>
      <w:r>
        <w:rPr>
          <w:rFonts w:eastAsia="Times New Roman" w:cs="Times New Roman"/>
          <w:kern w:val="0"/>
          <w:lang w:eastAsia="pl-PL" w:bidi="ar-SA"/>
        </w:rPr>
        <w:t>. Dbałość o honor i tradycje szkoł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lekceważy tradycje i honor szkoły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akłóca przebieg uroczystości szkolnych poprzez niestosowne zachowanie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V.</w:t>
      </w:r>
      <w:r>
        <w:rPr>
          <w:rFonts w:eastAsia="Times New Roman" w:cs="Times New Roman"/>
          <w:kern w:val="0"/>
          <w:lang w:eastAsia="pl-PL" w:bidi="ar-SA"/>
        </w:rPr>
        <w:t xml:space="preserve"> Dbałość o piękno mowy ojczystej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wykazuje brak troski o kulturę języka ojczystego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emonstracyjnie nie dba o kulturę język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jest wulgarny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.</w:t>
      </w:r>
      <w:r>
        <w:rPr>
          <w:rFonts w:eastAsia="Times New Roman" w:cs="Times New Roman"/>
          <w:kern w:val="0"/>
          <w:lang w:eastAsia="pl-PL" w:bidi="ar-SA"/>
        </w:rPr>
        <w:t xml:space="preserve"> Dbałość o bezpieczeństwo i zdrowie własne oraz innych osób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złośliwie, z premedytacją nie przestrzega zasad bezpieczeństwa, zagraża sobie  i innym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jego zachowanie jest agresywne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- przynosi do szkoły niebezpieczne narzędzia, przedmioty, substancje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osuje używki w szkole i poza nią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I.</w:t>
      </w:r>
      <w:r>
        <w:rPr>
          <w:rFonts w:eastAsia="Times New Roman" w:cs="Times New Roman"/>
          <w:kern w:val="0"/>
          <w:lang w:eastAsia="pl-PL" w:bidi="ar-SA"/>
        </w:rPr>
        <w:t xml:space="preserve"> Godne i kulturalne zachowanie się w szkole i poza nią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jest niekoleżeński i nieżyczliwy wobec innych osób,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jest złośliwy, agresywny i celowo doprowadza do konfliktów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jest cyniczny, kłamie, oszukuje, nie potrafi przyznać się do błędu, zrzuca winę na inn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przywłaszcza cudze mienie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II.</w:t>
      </w:r>
      <w:r>
        <w:rPr>
          <w:rFonts w:eastAsia="Times New Roman" w:cs="Times New Roman"/>
          <w:kern w:val="0"/>
          <w:lang w:eastAsia="pl-PL" w:bidi="ar-SA"/>
        </w:rPr>
        <w:t xml:space="preserve"> Okazywanie szacunku innym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nie okazuje szacunku koleżankom, kolegom, osobom dorosł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- zachowuje się wobec innych osób w sposób lekceważący.</w:t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ozdział 8. Postanowienia końcowe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tatut wchodzi z dniem 1 grudnia 2017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lcan.edu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6:00Z</dcterms:created>
  <dc:creator>USER</dc:creator>
  <dc:description/>
  <cp:keywords/>
  <dc:language>en-US</dc:language>
  <cp:lastModifiedBy>szocinskimarek</cp:lastModifiedBy>
  <cp:lastPrinted>2017-12-04T15:51:00Z</cp:lastPrinted>
  <dcterms:modified xsi:type="dcterms:W3CDTF">2021-02-05T10:15:00Z</dcterms:modified>
  <cp:revision>3</cp:revision>
  <dc:subject/>
  <dc:title/>
</cp:coreProperties>
</file>