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łupca 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48" w:firstLine="708"/>
        <w:jc w:val="left"/>
        <w:rPr/>
      </w:pPr>
      <w:r>
        <w:rPr/>
      </w:r>
    </w:p>
    <w:p>
      <w:pPr>
        <w:pStyle w:val="TextBody"/>
        <w:ind w:left="4248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Słupcy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o zamiarze zorganizowania imprezy kulturalnej na terenie miasta Słupcy </w:t>
        <w:br/>
        <w:t>nie będącej imprezą masową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myśl ustawy o bezpieczeństwie imprez ma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azwa imprez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mię i nazwisko lub nazwa podmiotu organizującego imprezę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dres osoby lub siedziby podmiotu organizującego imprez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dres do korespondenc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lefon kontaktowy: ……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dzaj i charakter imprezy wraz z krótkim opisem jej przebie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, data, godzina rozpoczęcia i zakończenia impre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ewidywana liczba uczestników impre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Określenie planowanych środków służących zapewnieniu bezpieczeństwa uczestników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, że właściciel pomieszczenia, obiektu lub miejsca, w których ma się odbyć zgłaszana impreza wyraził zgodę na jej zorganiz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, że zapewnione zostanie bezpieczeństwo dla wszystkich uczestników impre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, że zapewniony zostanie porządek na imprezie (pojemniki na śmieci, toalety przenośne, niezbędna ochrona, powiadomienie służ porządkowych i ratunk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, że powiadomione zostały o organizowanej imprezie następujące org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</w:t>
      </w:r>
      <w:r>
        <w:rPr/>
        <w:t>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....................…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/>
      </w:pPr>
      <w:r>
        <w:rPr/>
        <w:t>…</w:t>
      </w:r>
      <w:r>
        <w:rPr/>
        <w:t>......…........................................................</w:t>
      </w:r>
    </w:p>
    <w:p>
      <w:pPr>
        <w:pStyle w:val="Normal"/>
        <w:ind w:firstLine="4111"/>
        <w:rPr/>
      </w:pPr>
      <w:r>
        <w:rPr/>
        <w:t>Data,</w:t>
      </w:r>
      <w:r>
        <w:rPr>
          <w:color w:val="000000"/>
        </w:rPr>
        <w:t xml:space="preserve"> pieczęć </w:t>
      </w:r>
      <w:r>
        <w:rPr/>
        <w:t>i podpis organizatora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b/>
      <w:bCs/>
      <w:i w:val="false"/>
      <w:iCs w:val="false"/>
    </w:rPr>
  </w:style>
  <w:style w:type="character" w:styleId="RTFNum52">
    <w:name w:val="RTF_Num 5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53">
    <w:name w:val="RTF_Num 5 3"/>
    <w:qFormat/>
    <w:rPr>
      <w:rFonts w:ascii="Symbol" w:hAnsi="Symbol" w:eastAsia="Symbol" w:cs="Symbol"/>
      <w:b/>
      <w:bCs/>
      <w:i w:val="false"/>
      <w:iCs w:val="false"/>
    </w:rPr>
  </w:style>
  <w:style w:type="character" w:styleId="RTFNum54">
    <w:name w:val="RTF_Num 5 4"/>
    <w:qFormat/>
    <w:rPr>
      <w:b/>
      <w:bCs/>
      <w:i w:val="false"/>
      <w:iCs w:val="false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G Times (WE);Times New Roman" w:hAnsi="CG Times (WE);Times New Roman" w:eastAsia="CG Times (WE);Times New Roman" w:cs="CG Times (WE)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16:00Z</dcterms:created>
  <dc:creator>abc</dc:creator>
  <dc:description/>
  <cp:keywords/>
  <dc:language>en-US</dc:language>
  <cp:lastModifiedBy>zam</cp:lastModifiedBy>
  <cp:lastPrinted>2014-05-12T11:56:00Z</cp:lastPrinted>
  <dcterms:modified xsi:type="dcterms:W3CDTF">2019-11-20T07:29:00Z</dcterms:modified>
  <cp:revision>8</cp:revision>
  <dc:subject/>
  <dc:title>ZAWIADOMIENIE O ZAMIARZE ZORGANIZOWANIA IMPREZY ARTYSTYCZNEJ LUB ROZRYWKOWEJ NA TERENIE GMINY BĘDZIN </dc:title>
</cp:coreProperties>
</file>