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dnia ...............................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, niżej podpisany(a)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eastAsia="pl-PL"/>
        </w:rPr>
        <w:t xml:space="preserve">udzielam pełnomocnict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nu/Pani*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do  reprezentowania   mnie  w  postępowaniu   administracyjnym  o  wymeldowanie  z   poby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łego/czasowego* Pana/Pani*  ..………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eldowanej pod adresem  ……………………..…………………………….……… w Słupcy.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 domu/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0:00Z</dcterms:created>
  <dc:creator>sok</dc:creator>
  <dc:description/>
  <cp:keywords/>
  <dc:language>en-US</dc:language>
  <cp:lastModifiedBy>zam</cp:lastModifiedBy>
  <dcterms:modified xsi:type="dcterms:W3CDTF">2019-03-06T12:50:00Z</dcterms:modified>
  <cp:revision>2</cp:revision>
  <dc:subject/>
  <dc:title/>
</cp:coreProperties>
</file>