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dnia ................................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ełnomocnic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, niżej podpisany(a)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 numerze PESEL....................................... zamieszkały(a) w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zy ulicy ...................................................................................  nr domu/mieszkania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legitymujący(a) się dowodem osobistym /paszportem* ..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seria i num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dany przez ............................................................................... w dniu 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organ wydający dokument)                                                                (data wydania dokumen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dzielam  pełnomocnictwa  </w:t>
      </w:r>
      <w:r>
        <w:rPr>
          <w:rFonts w:cs="Times New Roman" w:ascii="Times New Roman" w:hAnsi="Times New Roman"/>
        </w:rPr>
        <w:t xml:space="preserve">do  dokonania  czynności  zameldowania  na  pobyt stały/czasowy* moj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y oraz ……………………..………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iepełnoletnie dzieci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adresem  ……………………..………………………………………….……… w Słupcy.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r domu/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u/Pani*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imię i nazwisk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 numerze PESEL....................................... zamieszkały(a) w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rzy ulicy ...................................................................................  nr domu/mieszkania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legitymujący(a) się dowodem osobistym /paszportem* ..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seria i num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dany przez ............................................................................... w dniu 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organ wydający dokument)                                                                (data wydania dokumen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3:00Z</dcterms:created>
  <dc:creator>sok</dc:creator>
  <dc:description/>
  <cp:keywords/>
  <dc:language>en-US</dc:language>
  <cp:lastModifiedBy>zam</cp:lastModifiedBy>
  <dcterms:modified xsi:type="dcterms:W3CDTF">2019-03-06T12:43:00Z</dcterms:modified>
  <cp:revision>2</cp:revision>
  <dc:subject/>
  <dc:title/>
</cp:coreProperties>
</file>