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dnia ................................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Pełnomocnict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Ja, niżej podpisany(a)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o numerze PESEL....................................... zamieszkały(a) w 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 xml:space="preserve">       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rzy ulicy ...................................................................................  nr domu/mieszkania 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legitymujący(a) się dowodem osobistym /paszportem* ...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seria i num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wydany przez ............................................................................... w dniu ................................................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>(organ wydający dokument)                                                                (data wydania dokumen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eastAsia="pl-PL"/>
        </w:rPr>
        <w:t xml:space="preserve">udzielam pełnomocnictw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anu/Pani*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(imię i nazwisko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o numerze PESEL....................................... zamieszkały(a) w 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 xml:space="preserve">       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rzy ulicy ...................................................................................  nr domu/mieszkania 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legitymujący(a) się dowodem osobistym /paszportem* ...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seria i num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dany przez ............................................................................... w dniu ................................................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>(organ wydający dokument)                                                                (data wydania dokumen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do reprezentowania mnie w czynnościach związanych ze złożeniem wniosku o nadanie numeru PES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lang w:eastAsia="pl-PL"/>
        </w:rPr>
        <w:t>................................................</w:t>
      </w:r>
    </w:p>
    <w:p>
      <w:pPr>
        <w:pStyle w:val="Normal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zytelny podpis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13:00Z</dcterms:created>
  <dc:creator>sok</dc:creator>
  <dc:description/>
  <cp:keywords/>
  <dc:language>en-US</dc:language>
  <cp:lastModifiedBy>zam</cp:lastModifiedBy>
  <dcterms:modified xsi:type="dcterms:W3CDTF">2019-03-06T12:13:00Z</dcterms:modified>
  <cp:revision>2</cp:revision>
  <dc:subject/>
  <dc:title/>
</cp:coreProperties>
</file>