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665"/>
        <w:gridCol w:w="1793"/>
      </w:tblGrid>
      <w:tr>
        <w:trPr>
          <w:trHeight w:val="2200" w:hRule="atLeast"/>
        </w:trPr>
        <w:tc>
          <w:tcPr>
            <w:tcW w:w="24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7625</wp:posOffset>
                  </wp:positionV>
                  <wp:extent cx="920115" cy="11061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8"/>
                <w:szCs w:val="28"/>
              </w:rPr>
              <w:t>URZĄD MIASTA w Słup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ul. Pułaskiego 21, 62-400 Słup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Tel. (063) 277 27 27, Fax. (063) 277 26 69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color w:val="000000"/>
                  <w:sz w:val="22"/>
                  <w:szCs w:val="22"/>
                  <w:u w:val="none"/>
                </w:rPr>
                <w:t>www.miasto.slupca.pl</w:t>
              </w:r>
            </w:hyperlink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color w:val="000000"/>
                  <w:sz w:val="22"/>
                  <w:szCs w:val="22"/>
                  <w:u w:val="none"/>
                </w:rPr>
                <w:t>www.bip.slupca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color w:val="000000"/>
                  <w:sz w:val="22"/>
                  <w:szCs w:val="22"/>
                  <w:u w:val="none"/>
                  <w:lang w:val="de-DE"/>
                </w:rPr>
                <w:t>um@miasto.slupca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ynny pon. - pt. w godz.: 7.30 – 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uro Obsługi Klienta czynne w pon. 7.30 – 16.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6"/>
                <w:szCs w:val="27"/>
              </w:rPr>
              <w:t>KARTA INFORMACYJN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36"/>
                <w:szCs w:val="27"/>
              </w:rPr>
            </w:pPr>
            <w:r>
              <w:rPr/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art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N - 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nie: 1</w:t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STALENIE/KOREKTA ZOBOWIĄZANIA PODATKOWEGO </w:t>
              <w:br/>
              <w:t xml:space="preserve">Z TYTUŁU </w:t>
            </w:r>
            <w:r>
              <w:rPr>
                <w:b/>
                <w:sz w:val="32"/>
                <w:szCs w:val="32"/>
                <w:u w:val="single"/>
              </w:rPr>
              <w:t>PODATKU LEŚNEGO</w:t>
            </w:r>
            <w:r>
              <w:rPr>
                <w:b/>
                <w:sz w:val="32"/>
                <w:szCs w:val="32"/>
              </w:rPr>
              <w:t xml:space="preserve"> </w:t>
              <w:br/>
              <w:t>OD OSÓB FIZYCZNYCH I PRAWNYCH</w:t>
            </w:r>
          </w:p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i/>
                <w:sz w:val="16"/>
              </w:rPr>
              <w:t>(NAZWA USŁUGI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 ODPOWIEDZIALN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ferat Finansowo - Księgowy, pok. 102, wew. 209.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r-podatki@miasto.slupca.pl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ind w:left="51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tawa z dnia 29 sierpnia 1997 r. Ordynacja podatkowa (tekst jednolity: Dz.U. z 2020 r. poz. 1325 ze zm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ind w:left="51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tawa z dnia 30 października 2002r.  o podatku leśnym (t.j. Dz. U z 2019 r. poz.888).</w:t>
            </w:r>
          </w:p>
          <w:p>
            <w:pPr>
              <w:pStyle w:val="Normal"/>
              <w:ind w:left="51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MAGANE DOKUMENT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Od osób fizycznych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przypadku powstania i wygaśnięcia obowiązku podatkoweg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pełniony formularz informacji o lasa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kt notarialny zakupu gruntów rolnych lub inny dokument potwierdzający wejście w posiadanie  (np. postanowienie sądu o nabyciu spadku, akt darowizny)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przypadku zmiany mającej wpływ na wysokość opodatkowania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- wypełniony formularz informacji o lasach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dokument potwierdzający zmniejszenie lub zwiększenie powierzchni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W przypadku korekty informacji należy dołączyć pisemne wyjaśnienie przyczyn złożenia korekt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Od osób prawnych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wypełniona deklaracja na podatek leśny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akt notarialny zakupu (sprzedaży), </w:t>
              <w:br/>
              <w:t xml:space="preserve">- inne dokumenty świadczące o obowiązku podatkowym, 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W przypadku korekty deklaracji należy dołączyć pisemne wyjaśnienie przyczyn złożenia korekty deklaracj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ŁAT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20"/>
                <w:szCs w:val="20"/>
              </w:rPr>
              <w:t>Złożenie informacji i deklaracji jest wolne od opłat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SKŁADANIA WNIOSKÓW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uro Obsługi Klienta</w:t>
            </w:r>
          </w:p>
        </w:tc>
      </w:tr>
      <w:tr>
        <w:trPr>
          <w:trHeight w:val="3150" w:hRule="atLeast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SPOSÓB ZAŁATWIENIA SPRAW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Od osób fizycznych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terminie do 1 miesiąca od złożenia kompletnej informacji wydawana jest decyzja ustalająca wysokość podatku. W sprawach szczególnie skomplikowanych termin ten może ulec wydłużeniu do 2 miesięcy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cyzje wymiarowe na kolejny rok są wystawiane na początku roku i dostarczane Podatnikowi za zwrotnym potwierdzeniem odbioru za pośrednictwem poczty lub przez pracowników urzęd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tek jest płatny w ratach proporcjonalnych do czasu trwania obowiązku podatkowego, w terminach: do dnia 15 marca, 15 maja, 15 września i 15 listopada roku podatkoweg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Od osób prawnych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 terminie do 1 miesiąca od złożenia kompletnej deklaracji dokonywany jest wymiar podatku na koncie podatkowym Podatnika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sprawach szczególnie skomplikowanych termin ten może ulec wydłużeniu do 2 miesięcy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datek w wysokości obliczonej w deklaracji wpłaca się bez wezwania na rachunek bankowy </w:t>
            </w:r>
            <w:r>
              <w:rPr>
                <w:rFonts w:cs="Verdana" w:ascii="Verdana" w:hAnsi="Verdana"/>
                <w:sz w:val="20"/>
                <w:szCs w:val="20"/>
              </w:rPr>
              <w:t>w terminach do dnia 15 marca, 15 maja, 15 września i 15 listopada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YB ODWOŁAWCZ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Samorządowego Kolegium Odwoławczego, w terminie 14 dni od dnia doręczenia decyzji, za pośrednictwem organu, który wydał decyzję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CJE DODATKOWE: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odatnikami podatku leśnego są osoby fizyczne, osoby prawne, jednostki organizacyjne w tym spółki, nieposiadające osobowości prawnej, będąc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łaścicielami las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siadaczami samoistnymi las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żytkownikami wieczystymi las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siadaczami lasów, stanowiących własność Skarbu Państwa lub jednostki samorządu terytorialnego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bowiązek podatkowy w zakresie podatku leśnego od lasów pozostających w zarządzie Państwowego Gospodarstwa Leśnego Lasy Państwowe, zwanego dalej „Lasami Państwowymi”, oraz wchodzących w skład Zasobu Własności Rolnej Skarbu Państwa, ciąży odpowiednio na jednostkach organizacyjnych Agencji Własności Rolnej Skarbu Państwa i Lasów Państw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eśli las znajduje się w posiadaniu samoistnym, obowiązek podatkowy w zakresie podatku leśnego ciąży na posiadaczu samoistnym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eżeli las jest współwłasnością lub znajduje się w posiadaniu dwóch lub więcej podmiotów, stanowi wówczas odrębny przedmiot opodatkowania podatkiem leśnym, a obowiązek podatkowy ciąży solidarnie na wszystkich współwłaścicielach lub posiadaczach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stawą opodatkowania podatkiem leśnym stanowi powierzchnia lasu, wyrażona w hektarach, wynikająca z ewidencji gruntów i budynków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atek leśny od 1 ha, za rok podatkowy wynosi równowartość pieniężną 0,220 m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rewna, obliczaną według średniej ceny sprzedaży drewna uzyskanej przed nadleśnictwa za pierwsze trzy kwartały roku poprzedzającego rok podatkow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la lasów ochronnych lub lasów wchodzących w skład rezerwatów przyrody i parków narodowych stawka podatku leśnego ulega obniżeniu o 50%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Średnią cenę sprzedaży drewna ustala się na podstawie komunikatu Prezesa Głównego Urzędu Statystycz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bowiązek podatkowy w zakresie podatku leśnego powstaje od pierwszego dnia miesiąca następującego po miesiącu, w którym zaistniały okoliczności uzasadniające powstanie tego obowiąz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Jeżeli obowiązek podatkowy powstał lub wygasł w trakcie roku podatkowego, podatek leśny za ten rok ustala się proporcjonalnie do liczby miesięcy, w których istniał obowiązek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eżeli w trakcie roku podatkowego las został zajęty na wykonywanie działalności gospodarczej innej niż działalność leśna lub po zaprzestaniu wykonywania tej działalności przywrócono działalność leśną, albo z innych powodów jego powierzchnia uległa zmniejszeniu lub zwiększeniu – kwota należnego podatku leśnego ulega obniżeniu lub podwyższeniu, poczynając od pierwszego dnia miesiąca następującego po miesiącu, w którym nastąpiła ta zmiana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soby fizyczne są obowiązane złożyć organowi podatkowemu, właściwemu ze względu na miejsce położenia lasu, informacje o lasach sporządzoną na formularzu IL-1 w terminie 14 dni od dnia zaistnienia okoliczności uzasadniających powstanie albo wygaśnięcie obowiązku w podatku leśnym, lub o zaistnieniu zmian powodujących zmianę wysokości zobowiązania podatkowego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soby prawne są obowiązane złożyć organowi podatkowemu, właściwemu ze względu na miejsce położenia lasu, informacje o lasach sporządzoną na formularzu DL-1 w terminie 14 dni od dnia zaistnienia okoliczności uzasadniających powstanie albo wygaśnięcie obowiązku w podatku leśnym, lub o zaistnieniu zmian powodujących zmianę wysokości zobowiązania podatkoweg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4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ŁĄCZNIKI: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4" w:hanging="28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DR-1 Deklaracja na podatek rolny</w:t>
            </w:r>
          </w:p>
          <w:p>
            <w:pPr>
              <w:pStyle w:val="Normal"/>
              <w:numPr>
                <w:ilvl w:val="0"/>
                <w:numId w:val="2"/>
              </w:numPr>
              <w:ind w:left="504" w:hanging="28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IR-1 Informacja w sprawie podatku ro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a utworzenia: </w:t>
      </w:r>
      <w:r>
        <w:rPr>
          <w:rFonts w:cs="Verdana" w:ascii="Verdana" w:hAnsi="Verdana"/>
          <w:sz w:val="20"/>
          <w:szCs w:val="20"/>
        </w:rPr>
        <w:t>23 września 2011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ostatniej aktualizacji: 07.01.2021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eryfikujący: </w:t>
      </w:r>
      <w:r>
        <w:rPr>
          <w:rFonts w:cs="Verdana" w:ascii="Verdana" w:hAnsi="Verdana"/>
          <w:sz w:val="20"/>
          <w:szCs w:val="20"/>
        </w:rPr>
        <w:t xml:space="preserve">Agnieszka Górn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536" w:leader="none"/>
        <w:tab w:val="left" w:pos="6480" w:leader="none"/>
        <w:tab w:val="right" w:pos="9072" w:leader="none"/>
      </w:tabs>
      <w:ind w:right="360" w:hanging="0"/>
      <w:rPr/>
    </w:pPr>
    <w:r>
      <w:rPr>
        <w:rFonts w:cs="Verdana" w:ascii="Verdana" w:hAnsi="Verdana"/>
        <w:b/>
        <w:sz w:val="28"/>
        <w:szCs w:val="28"/>
      </w:rPr>
      <w:t>Karta Nr FN-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asto.slupca.pl/" TargetMode="External"/><Relationship Id="rId4" Type="http://schemas.openxmlformats.org/officeDocument/2006/relationships/hyperlink" Target="http://www.bip.slupca.pl/" TargetMode="External"/><Relationship Id="rId5" Type="http://schemas.openxmlformats.org/officeDocument/2006/relationships/hyperlink" Target="mailto:um@miasto.slupca.pl" TargetMode="External"/><Relationship Id="rId6" Type="http://schemas.openxmlformats.org/officeDocument/2006/relationships/hyperlink" Target="mailto:r-usc@miasto.slupc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4:00Z</dcterms:created>
  <dc:creator>Urząd Miasta w Słupcy</dc:creator>
  <dc:description/>
  <cp:keywords/>
  <dc:language>en-US</dc:language>
  <cp:lastModifiedBy>Agnieszka Gorna</cp:lastModifiedBy>
  <cp:lastPrinted>2014-01-28T14:44:00Z</cp:lastPrinted>
  <dcterms:modified xsi:type="dcterms:W3CDTF">2021-06-09T11:44:00Z</dcterms:modified>
  <cp:revision>2</cp:revision>
  <dc:subject/>
  <dc:title>    </dc:title>
</cp:coreProperties>
</file>