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09"/>
        <w:gridCol w:w="712"/>
        <w:gridCol w:w="99"/>
        <w:gridCol w:w="604"/>
        <w:gridCol w:w="19"/>
        <w:gridCol w:w="585"/>
        <w:gridCol w:w="293"/>
        <w:gridCol w:w="311"/>
        <w:gridCol w:w="604"/>
        <w:gridCol w:w="322"/>
        <w:gridCol w:w="82"/>
        <w:gridCol w:w="200"/>
        <w:gridCol w:w="383"/>
        <w:gridCol w:w="222"/>
        <w:gridCol w:w="604"/>
        <w:gridCol w:w="435"/>
        <w:gridCol w:w="169"/>
        <w:gridCol w:w="531"/>
        <w:gridCol w:w="73"/>
        <w:gridCol w:w="183"/>
        <w:gridCol w:w="257"/>
        <w:gridCol w:w="183"/>
        <w:gridCol w:w="586"/>
      </w:tblGrid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rojektodawcy: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ina Miejska Słupca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tuł projektu: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zwój usług społecznych świadczonych dla mieszkańców Gminy Miejskiej Słupca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e  uczestnika</w:t>
            </w:r>
          </w:p>
        </w:tc>
      </w:tr>
      <w:tr>
        <w:trPr>
          <w:trHeight w:val="610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naczyć X w przypadku braku numeru PESEL</w:t>
            </w:r>
          </w:p>
        </w:tc>
      </w:tr>
      <w:tr>
        <w:trPr/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zaznaczyć X właściwy poziom ISCED)</w:t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5-8 Wyższ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4 Policealn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ED 3 Ponadgminazjalne / Ponadpodstawowe (liceum, technikum, szkoła zawodowa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2 Gimnazjaln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1 Podstawow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0 Brak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ane kontaktowe uczestnika</w:t>
            </w:r>
          </w:p>
        </w:tc>
      </w:tr>
      <w:tr>
        <w:trPr>
          <w:trHeight w:val="37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35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budynku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tus uczestnika na rynku pracy w chwili przystąpienia do projek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robotny zarejestrowany w powiatowym urzędzie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zaznaczająca powyższy status musi dostarczyć zaświadczenie z urzędu pracy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robotny niezarejestrowany w powiatowym urzędzie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pozostające bez pracy, gotowe do podjęcia pracy i aktywnie poszukujące zatrudnienia, które nie są zarejestrowane w ewidencji urzędów pracy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długotrwale bezrobot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efinicja pojęcia „długotrwale bezrobotny" różni się w zależności od wiek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Młodzież (&lt;25 lat) – osoby bezrobotne nieprzerwanie przez okres ponad 6 miesięcy (&gt;6 miesięcy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Dorośli (25 lat lub więcej) – osoby bezrobotne nieprzerwanie przez okres ponad 12 miesięcy (&gt;12 miesięcy). Status na rynku pracy jest określany w dniu rozpoczęcia uczestnictwa w projekcie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rny zawodow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ierni zawodowo to osoby, które w danej chwili nie tworzą zasobów siły roboczej (tzn. nie pracują i nie są bezrobotne). Osoby będące na urlopie wychowawczym (rozumianym jako nieobecność w pracy, spowodowana opieką nad dzieckiem w okresie, który nie mieści się w ramach urlopu macierzyńskiego lub urlopu rodzicielskiego), uznawane są za bierne zawodowo, chyba że są zarejestrowane już jako bezrobotne (wówczas status bezrobotnego ma pierwszeństwo)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osoba ucząca się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osoba nieuczestnicząca w kształceniu lub szkoleniu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ą pracująca (niezależnie od rodzaju umow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administracji 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administracji samo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MMŚP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organizacji poza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owadząca działalność na własny rachunek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dużym przedsiębiorstwie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trudniony w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leży podać nazwę przedsiębiorstwa / instytucji, w której uczestnik jest zatrudnion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ywany zawó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kształcenia zawodow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kształcenia ogóln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wychowania przedszkoln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acownik instytucji szkolnictwa wyższ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rynku pracy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systemu ochrony zdrowia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k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uczowy pracownik instytucji pomocy </w:t>
              <w:br/>
              <w:t>i integracji społe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systemu wspierania rodziny i pieczy zastępcz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acownik ośrodka wsparcia ekonomii społe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poradni psychologiczno-  pedagogi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praktycznej nauki zawodu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tus uczestnika projektu w chwili przystąpienia do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odmowa udzielenia informacji w przypadku danych wrażliwych nie skutkuje odmową udzielenia wsparcia, jeżeli projekt nie jest kierowany do danej grupy docelowej)</w:t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, należąca do mniejszości narodowej lub etnicznej, migrant, osoba obcego poch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Cudzoziemcy na stale mieszkający w danym państwie, obywatele obcego pochodzenia lub obywatele należący do mniejszości. Zgodnie z prawem krajowym mniejszości narodowe to mniejszość: białoruska, czeska, litewska, niemiecka, ormiańska, rosyjska, słowacka, ukraińska, żydowska. Mniejszości etniczne: karaimska, łemkowska, romska, tatarska. Osoby obcego pochodzenia to cudzoziemcy - każda osoba, która nie posiada polskiego obywatelstwa, bez względu na fakt posiadania lub nie obywatelstwa krajów lub osoba, której co najmniej jeden z rodziców urodził się poza terenem Polski.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bezdomna lub dotknięta wykluczeniem z dostępu do mieszk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Bez dachu nad głową (osoby żyjące w surowych i alarmujących warunka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Bez miejsca zamieszkania (osoby przebywające w schroniskach dla bezdomnych, w schroniskach dla kobiet, schroniskach dla imigrantów, osoby opuszczające instytucje penitencjarne/ karne/ szpitale, instytucje opiekuńcze, osoby otrzymujące długookresowe wsparcie z powodu bezdomności - specjalistyczne zakwaterowanie wspiera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 Niezabezpieczone zakwaterowanie (osoby posiadające niepewny najem z nakazem eksmisji, osoby zagrożone przemocą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4. Nieodpowiednie warunki mieszkaniowe (konstrukcje tymczasowe, mieszkania substandardowe – lokale nienadające się do zamieszkania wg standardu krajowego, skrajne przeludnienie).</w:t>
            </w:r>
          </w:p>
        </w:tc>
      </w:tr>
      <w:tr>
        <w:trPr>
          <w:trHeight w:val="63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z niepełnosprawnościami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twierdzeniem statusu osoby z niepełnosprawnością jest w szczególności: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- orzeczenie o stopniu niepełnosprawności lekkim, umiarkowanym i znacznym,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rzeczenie o niepełnosprawności wydane w stosunku do osób, które nie ukończyły 16 roku życia,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rzeczenie o niezdolności do pracy,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- orzeczenie o potrzebie kształcenia specjalnego wydane ze względu na dany rodzaj niepełnosprawności,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rzeczenie o potrzebie zajęć rewalidacyjno-wychowawczych wydane ze względu na niepełnosprawność intelektualną w stopniu głębokim,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nne równoważne orzeczenia (KRUS, służby mundurowe itd.)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 w przypadku osoby z zaburzeniami psychicznymi dokument potwierdzający stan zdrowia wydany przez lekarza, np. orzeczenie o stanie zdrowia lub opinia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w innej niekorzystnej sytuacji społe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pochodzące z obszarów wiejskich (DEGURBA 3), byli więźniowie, narkomani, osoby bezdomnie lub wykluczone z dostępu do mieszkań, osoby zagrożone wykluczeniem społecznym, których powód zagrożenia nie został oznaczony w pozostałych polach formularza, osoby z wykształceniem na poziomie ISCED 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mowa podania informacji dotyczy tylko danych wrażliwych tj.: stanu zdrowia)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twierdzam poprawność i aktualność przedstawionych dany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należy wypełnić w dniu przystąpienia do projektu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</w:t>
        <w:tab/>
        <w:tab/>
        <w:tab/>
        <w:t>_____________________________________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48:00Z</dcterms:created>
  <dc:creator>konrad.krawczyk</dc:creator>
  <dc:description/>
  <cp:keywords/>
  <dc:language>en-US</dc:language>
  <cp:lastModifiedBy>Joanna Kazibut</cp:lastModifiedBy>
  <cp:lastPrinted>2016-12-07T10:44:00Z</cp:lastPrinted>
  <dcterms:modified xsi:type="dcterms:W3CDTF">2020-06-04T11:48:00Z</dcterms:modified>
  <cp:revision>2</cp:revision>
  <dc:subject/>
  <dc:title/>
</cp:coreProperties>
</file>