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     </w:t>
      </w:r>
      <w:r>
        <w:rPr/>
        <w:t xml:space="preserve">Słupca, dnia .................................. </w:t>
      </w:r>
    </w:p>
    <w:p>
      <w:pPr>
        <w:pStyle w:val="Heading1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(imię i nazwisko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(adres do koresponden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  <w:r>
        <w:rPr>
          <w:b/>
        </w:rPr>
        <w:t xml:space="preserve">                                             </w:t>
      </w:r>
      <w:r>
        <w:rPr>
          <w:b/>
          <w:sz w:val="28"/>
          <w:szCs w:val="28"/>
        </w:rPr>
        <w:t>Kierowni</w:t>
      </w:r>
      <w:r>
        <w:rPr>
          <w:b/>
        </w:rPr>
        <w:t xml:space="preserve">k                            </w:t>
      </w:r>
    </w:p>
    <w:p>
      <w:pPr>
        <w:pStyle w:val="Normal"/>
        <w:rPr/>
      </w:pPr>
      <w:r>
        <w:rPr>
          <w:bCs/>
        </w:rPr>
        <w:t xml:space="preserve">(seria i nr dokumentu tożsamości)                          </w:t>
      </w:r>
      <w:r>
        <w:rPr>
          <w:b/>
          <w:bCs/>
          <w:sz w:val="28"/>
          <w:szCs w:val="28"/>
        </w:rPr>
        <w:t>Urzędu Stanu Cywilnego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>w Słupcy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WNIOSEK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Proszę  o dokonanie transkrypcji   mojego aktu urodzenia, lub: ojca, matki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współmałżonka, dziecka, wnuka, brata, siostry </w:t>
      </w:r>
      <w:r>
        <w:rPr>
          <w:i/>
        </w:rPr>
        <w:t>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inne: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które nastąpiło 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/państwo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/>
      </w:pPr>
      <w:r>
        <w:rPr/>
        <w:t>1.Nazwisko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/>
      </w:pPr>
      <w:r>
        <w:rPr/>
        <w:t>2.Imię/imiona……………………………………………  Płeć 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/>
      </w:pPr>
      <w:r>
        <w:rPr/>
        <w:t>3. Data i miejsce urodzenia: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b/>
          <w:b/>
          <w:bCs/>
        </w:rPr>
      </w:pPr>
      <w:r>
        <w:rPr>
          <w:b/>
          <w:bCs/>
        </w:rPr>
        <w:t>Dane rodziców                            ojciec                                             matka</w:t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962" w:leader="none"/>
        </w:tabs>
        <w:rPr/>
      </w:pPr>
      <w:r>
        <w:rPr/>
        <w:t xml:space="preserve">1. Nazwisko:…………………………………... …..           …………………………………. ...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962" w:leader="none"/>
        </w:tabs>
        <w:rPr>
          <w:b/>
          <w:b/>
          <w:bCs/>
        </w:rPr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/>
      </w:pPr>
      <w:r>
        <w:rPr/>
        <w:t>2.Imię/Imiona/ ……………………………………..           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678" w:leader="none"/>
          <w:tab w:val="left" w:pos="4962" w:leader="none"/>
        </w:tabs>
        <w:rPr/>
      </w:pPr>
      <w:r>
        <w:rPr/>
        <w:t>3.Nazwisko rodowe:………………………………..           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678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/>
      </w:pPr>
      <w:r>
        <w:rPr/>
        <w:t xml:space="preserve"> </w:t>
      </w:r>
      <w:r>
        <w:rPr/>
        <w:t>4.Data urodzenia: ………………………………….            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/>
      </w:pPr>
      <w:r>
        <w:rPr/>
        <w:t xml:space="preserve"> </w:t>
      </w:r>
      <w:r>
        <w:rPr/>
        <w:t>5.Miejsce urodzenia………………………………..            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87" w:leader="none"/>
          <w:tab w:val="left" w:pos="5670" w:leader="none"/>
          <w:tab w:val="left" w:pos="5812" w:leader="none"/>
        </w:tabs>
        <w:rPr/>
      </w:pPr>
      <w:r>
        <w:rPr/>
        <w:t>6.Nr PESEL: ……………………………………….            …………………………………. 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□    </w:t>
      </w:r>
      <w:r>
        <w:rPr/>
        <w:t>Proszę o dostosowanie pisowni do reguł pisowni polskiej *</w:t>
      </w:r>
    </w:p>
    <w:p>
      <w:pPr>
        <w:pStyle w:val="Normal"/>
        <w:rPr/>
      </w:pPr>
      <w:r>
        <w:rPr/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dres zamieszkania ojca: ………………………………………………………………………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dres zamieszkania matki: ……………………………………………………………………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podać adresy rodziców, jeśli akt dotyczy osoby niepełnoletniej i rodzice nie są wnioskodawcami)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dotychczas nie dokonano transkrypcji w/w aktu urodzenia w żadnym urzędzie stanu cywilnego na terenie Polsk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ostałem poinformowany, że Urząd Stanu Cywilnego nie nadaje nr PESEL osobom urodzonym za granicą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stałem poinformowany, że dzień złożenia wniosku jest dniem wszczęcia przez kierownika Urzędu Stanu Cywilnego w Słupcy postępowania administracyjnego w przedmiotowej sprawie  zgodnie z art. 61§ 4 ustawy z dnia 14 czerwca 1960r. Kodeks postępowania administracyjnego (Dz. U. 2017r., poz.1257 t. j. )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 xml:space="preserve">   </w:t>
      </w:r>
      <w:r>
        <w:rPr/>
        <w:tab/>
        <w:t>podpis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* właściwe  zakreślić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>
          <w:i/>
          <w:i/>
          <w:sz w:val="22"/>
          <w:szCs w:val="22"/>
        </w:rPr>
      </w:pPr>
      <w:r>
        <w:rPr>
          <w:i/>
        </w:rPr>
        <w:t>Opłata skarbowa  50 zł.  za odpis zupełny wydany po dokonaniu transkrypcji (</w:t>
      </w:r>
      <w:r>
        <w:rPr>
          <w:i/>
          <w:sz w:val="22"/>
          <w:szCs w:val="22"/>
        </w:rPr>
        <w:t>ustawa z dnia 16.11.2006r. o opłacie skarbowej)</w:t>
      </w:r>
    </w:p>
    <w:p>
      <w:pPr>
        <w:pStyle w:val="Normal"/>
        <w:tabs>
          <w:tab w:val="clear" w:pos="708"/>
          <w:tab w:val="left" w:pos="70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Druk USC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3:10:00Z</dcterms:created>
  <dc:creator>Urząd Miasta w Słupcy</dc:creator>
  <dc:description/>
  <cp:keywords/>
  <dc:language>en-US</dc:language>
  <cp:lastModifiedBy>kom</cp:lastModifiedBy>
  <cp:lastPrinted>2017-12-08T12:56:00Z</cp:lastPrinted>
  <dcterms:modified xsi:type="dcterms:W3CDTF">2017-12-12T09:04:00Z</dcterms:modified>
  <cp:revision>16</cp:revision>
  <dc:subject/>
  <dc:title/>
</cp:coreProperties>
</file>