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.............................................................................</w:t>
        <w:tab/>
        <w:tab/>
        <w:t>Słupca, dnia ......................................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ab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>(seria i nr dokumentu tożsamośc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ierow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Urzędu Stanu Cywilneg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 Słupc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WNIOSEK</w:t>
      </w:r>
    </w:p>
    <w:p>
      <w:pPr>
        <w:pStyle w:val="Normal"/>
        <w:rPr>
          <w:sz w:val="20"/>
          <w:szCs w:val="20"/>
        </w:rPr>
      </w:pPr>
      <w:r>
        <w:rPr/>
        <w:t>Proszę o wydanie zaświadczenia o zamieszczonych lub niezamieszczonych w rejestrze stanu cywilnego danych dotyczących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             </w:t>
      </w:r>
      <w:r>
        <w:rPr/>
        <w:t>/imię/imiona/, nazwisko, data i miejsce urodzenia, nr PESEL/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1. Informacja o aktach stanu cywilnego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□ </w:t>
      </w:r>
      <w:r>
        <w:rPr/>
        <w:t>informacje o akcie urodzeni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□ </w:t>
      </w:r>
      <w:r>
        <w:rPr/>
        <w:t>informacje o akcie małżeństw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□ </w:t>
      </w:r>
      <w:r>
        <w:rPr/>
        <w:t>informacje o akcie zgonu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2.Informacja o danych dotyczących wskazanej osoby lub o przypiskach przy akcie, zamieszczonych lub niezamieszczonych w rejestrze stanu cywilnego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□  </w:t>
      </w:r>
      <w:r>
        <w:rPr/>
        <w:t>akt urodzeni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□ </w:t>
      </w:r>
      <w:r>
        <w:rPr/>
        <w:t>akt małż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kt zgonu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 - 24 zł.   (ustawa z dnia 16.11.2006r. o opłacie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US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0:00Z</dcterms:created>
  <dc:creator>Urząd Miasta w Słupcy</dc:creator>
  <dc:description/>
  <cp:keywords/>
  <dc:language>en-US</dc:language>
  <cp:lastModifiedBy>kom</cp:lastModifiedBy>
  <cp:lastPrinted>2017-12-08T12:06:00Z</cp:lastPrinted>
  <dcterms:modified xsi:type="dcterms:W3CDTF">2017-12-08T11:06:00Z</dcterms:modified>
  <cp:revision>10</cp:revision>
  <dc:subject/>
  <dc:title/>
</cp:coreProperties>
</file>