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…                                                    Słupca, dnia ……………..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…………………………………………</w:t>
      </w:r>
      <w:r>
        <w:rPr>
          <w:sz w:val="22"/>
        </w:rPr>
        <w:t>..…</w:t>
      </w:r>
    </w:p>
    <w:p>
      <w:pPr>
        <w:pStyle w:val="Normal"/>
        <w:rPr>
          <w:sz w:val="20"/>
        </w:rPr>
      </w:pPr>
      <w:r>
        <w:rPr>
          <w:sz w:val="20"/>
        </w:rPr>
        <w:t>(nazwisko i imię oraz adres piszącego pod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b/>
          <w:b/>
          <w:bCs/>
          <w:sz w:val="28"/>
        </w:rPr>
      </w:pPr>
      <w:r>
        <w:rPr>
          <w:b/>
          <w:bCs/>
          <w:sz w:val="28"/>
        </w:rPr>
        <w:t>PODANIE</w:t>
      </w:r>
    </w:p>
    <w:p>
      <w:pPr>
        <w:pStyle w:val="Normal"/>
        <w:rPr/>
      </w:pPr>
      <w:r>
        <w:rPr/>
        <w:t>Proszę o wydanie skróconego, zupełnego, wielojęzycznego *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ktu urodzenia</w:t>
      </w:r>
      <w:r>
        <w:rPr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168" w:firstLine="540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 imię i nazwisko rodowe, data urodzenia)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aktu małżeństwa</w:t>
      </w: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540" w:firstLine="1248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( imię i nazwisko mężczyzny i kobiety oraz data  zawarcia małżeństwa)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b/>
          <w:bCs/>
        </w:rPr>
        <w:t>aktu zgonu</w:t>
      </w:r>
      <w:r>
        <w:rPr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</w:rPr>
        <w:t>( imię i nazwisko osoby zmarłej, data zgonu)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/>
      </w:pPr>
      <w:r>
        <w:rPr/>
        <w:t>w celu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Uprawnieni do otrzymania dokumentów: osoba, której akt dotyczy, jej małżonek, wstępny, zstępny, rodzeństwo, przedstawiciel ustawowy, opiekun oraz osoba, która wykaże interes praw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niepotrzebne skreślić  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podpis piszącego pod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łaty skarbow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dpis skrócony  22 zł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2"/>
          <w:szCs w:val="22"/>
        </w:rPr>
        <w:t xml:space="preserve">odpis zupełny  33 zł.  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sz w:val="20"/>
          <w:szCs w:val="20"/>
        </w:rPr>
        <w:t>ustawa z dnia 16.11.2006r. o opłacie skarbowej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</w:t>
      </w:r>
      <w:r>
        <w:rPr/>
        <w:t>Kwituję odbiór aktu/aktów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ab/>
        <w:tab/>
        <w:t xml:space="preserve"> </w:t>
        <w:tab/>
        <w:tab/>
        <w:tab/>
        <w:t xml:space="preserve">         Data…………………………….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 xml:space="preserve">         Podpis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pis pracownika </w:t>
      </w:r>
    </w:p>
    <w:p>
      <w:pPr>
        <w:pStyle w:val="Normal"/>
        <w:jc w:val="right"/>
        <w:rPr>
          <w:i/>
          <w:i/>
        </w:rPr>
      </w:pPr>
      <w:r>
        <w:rPr>
          <w:i/>
        </w:rPr>
        <w:t>załatwiającego spraw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ruk USC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6:00Z</dcterms:created>
  <dc:creator>Urząd Miasta w Słupcy</dc:creator>
  <dc:description/>
  <cp:keywords/>
  <dc:language>en-US</dc:language>
  <cp:lastModifiedBy>kom</cp:lastModifiedBy>
  <cp:lastPrinted>2017-12-14T14:04:00Z</cp:lastPrinted>
  <dcterms:modified xsi:type="dcterms:W3CDTF">2017-12-14T13:05:00Z</dcterms:modified>
  <cp:revision>13</cp:revision>
  <dc:subject/>
  <dc:title/>
</cp:coreProperties>
</file>