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i/>
          <w:i/>
          <w:iCs/>
          <w:sz w:val="18"/>
          <w:szCs w:val="18"/>
        </w:rPr>
      </w:pPr>
      <w:r>
        <w:rPr>
          <w:rFonts w:cs="Calibri"/>
          <w:b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88"/>
        <w:rPr>
          <w:rFonts w:cs="Calibri"/>
          <w:b/>
          <w:b/>
          <w:bCs/>
          <w:i/>
          <w:i/>
          <w:iCs/>
          <w:sz w:val="18"/>
          <w:szCs w:val="18"/>
        </w:rPr>
      </w:pPr>
      <w:r>
        <w:rPr>
          <w:rFonts w:cs="Calibri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ind w:firstLine="708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Calibri"/>
          <w:bCs/>
          <w:sz w:val="18"/>
          <w:szCs w:val="18"/>
        </w:rPr>
        <w:t>…………………………………………………</w:t>
      </w:r>
      <w:r>
        <w:rPr>
          <w:rFonts w:cs="Calibri"/>
          <w:bCs/>
          <w:sz w:val="18"/>
          <w:szCs w:val="18"/>
        </w:rPr>
        <w:t>..</w:t>
      </w:r>
    </w:p>
    <w:p>
      <w:pPr>
        <w:pStyle w:val="Normal"/>
        <w:spacing w:lineRule="auto" w:line="240" w:before="0" w:after="0"/>
        <w:ind w:firstLine="708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</w:t>
      </w:r>
      <w:r>
        <w:rPr>
          <w:rFonts w:cs="Calibri"/>
          <w:bCs/>
          <w:sz w:val="18"/>
          <w:szCs w:val="18"/>
        </w:rPr>
        <w:t>(miejscowość, data)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</w:t>
      </w:r>
      <w:r>
        <w:rPr>
          <w:rFonts w:cs="Calibri"/>
          <w:bCs/>
          <w:sz w:val="18"/>
          <w:szCs w:val="18"/>
        </w:rPr>
        <w:t>(nazwa oferenta)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</w:t>
      </w:r>
      <w:r>
        <w:rPr>
          <w:rFonts w:cs="Calibri"/>
          <w:bCs/>
          <w:sz w:val="18"/>
          <w:szCs w:val="18"/>
        </w:rPr>
        <w:t>(adres, siedziba oferenta)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 xml:space="preserve">                                  </w:t>
      </w:r>
      <w:r>
        <w:rPr>
          <w:rFonts w:cs="Calibri"/>
          <w:bCs/>
          <w:sz w:val="18"/>
          <w:szCs w:val="18"/>
        </w:rPr>
        <w:t>(NIP)</w:t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 xml:space="preserve">Oferta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a </w:t>
      </w:r>
      <w:bookmarkStart w:id="0" w:name="_Hlk29556330"/>
      <w:r>
        <w:rPr>
          <w:rFonts w:cs="Calibri"/>
          <w:b/>
          <w:sz w:val="24"/>
          <w:szCs w:val="24"/>
        </w:rPr>
        <w:t>wydzierżawienie nieruchomości niezabudowanej, położonej w Słupcy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zy ul. Armii Krajowej, stanowiącej własność </w:t>
        <w:br/>
        <w:t xml:space="preserve">Gminy Miejskiej Słupca w celu wybudowania budynku i prowadzenia w nim </w:t>
        <w:br/>
        <w:t>działalności oświatowej - przedszkola publicznego</w:t>
      </w:r>
      <w:bookmarkEnd w:id="0"/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wierdzenie spełnienia warunków, o których mowa w § 4 Regulaminu, stanowiącego załącznik nr 1 do Zarządzenia Nr 12/2020 Burmistrza Miasta Słupcy z dnia 05 lutego 2020r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693"/>
        <w:gridCol w:w="2268"/>
        <w:gridCol w:w="10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.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ARUN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PIS SPEŁNIENIA WARUN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Załącznik potwierdzający spełnienie warunk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trona oferty</w:t>
            </w:r>
          </w:p>
        </w:tc>
      </w:tr>
      <w:tr>
        <w:trPr>
          <w:trHeight w:val="1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Nieprzerwane doświadczenie </w:t>
              <w:br/>
              <w:t>w prowadzeniu działalności oświatowej w zakresie prowadzenia przedszkola publicznego na terenie województwa wielkopolskiego – ilość lat (min. 5 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Wykaz przedszkoli w tym publicznych prowadzonych </w:t>
              <w:br/>
              <w:t xml:space="preserve">przez oferenta </w:t>
              <w:br/>
              <w:t xml:space="preserve">(min. 3 przedszkola </w:t>
              <w:br/>
              <w:t>w tym 2 publiczn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az przedszkoli wybudowanych przez oferenta (min. 2 budynk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 xml:space="preserve">Liczba zatrudnionych pracowników w prowadzonych przedszkolach </w:t>
              <w:br/>
              <w:t>(min. 15 osób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Roczna stawka czynszu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wota netto                 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tawka podatku          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wota podatku           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Kwota brutto               ………………………………………….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Aktualny wyciąg z właściwego rejestr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Dokumenty potwierdzające prowadzenie przez oferenta działalności oświatowej na terenie województwa wielkopolskiego nieprzerwanie przez min. 5 lat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Calibri"/>
          <w:bCs/>
          <w:sz w:val="24"/>
          <w:szCs w:val="24"/>
        </w:rPr>
        <w:t>Dokumenty potwierdzające aktualną sytuację finansową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- …………………………………………….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- ……………………………………………..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……………………………………………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d) oświadczenie, że w stosunku do oferenta nie wszczęto postępowania upadłościowego, naprawczego lub likwidacyjnego,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) zaświadczenie z US o niezaleganiu ze zobowiązaniami podatkowymi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f) zaświadczenie z ZUS o niezaleganiu za składkami na ubezpieczenie społeczne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g) oświadczenie o niezaleganiu z płatnościami na rzecz Gminy Miejskiej Słupca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h) koncepcja funkcjonowania przedszkola, które ma być wybudowane na nieruchomości będącej przedmiotem dzierżawy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i) wstępna graficzna i opisowa koncepcja zagospodarowania gruntu stanowiącego przedmiot dzierżawy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j) informacja o sposobie realizacji całej inwestycji wraz z przewidywanymi nakładami na realizację całej inwestycji ze wskazaniem źródeł finansowania inwestycji,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k) harmonogram realizacji inwestycji z podaniem zakresu prac realizowanych w poszczególnych etapach (w rozbiciu na miesiące)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l) deklaracja zatrudnienia w pierwszej kolejności osób z terenu miasta Słupcy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Calibri"/>
          <w:bCs/>
          <w:sz w:val="24"/>
          <w:szCs w:val="24"/>
        </w:rPr>
        <w:t>m) inne (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zapoznałem się z treścią Zarządzenia Nr 12/2020 Burmistrza Miasta Słupcy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  <w:bCs/>
          <w:sz w:val="24"/>
          <w:szCs w:val="24"/>
        </w:rPr>
        <w:t xml:space="preserve">z dnia 05 lutego 2020r. w sprawie </w:t>
      </w:r>
      <w:r>
        <w:rPr>
          <w:rFonts w:eastAsia="Times New Roman" w:cs="Calibri"/>
          <w:sz w:val="24"/>
          <w:szCs w:val="24"/>
          <w:lang w:eastAsia="pl-PL"/>
        </w:rPr>
        <w:t>ogłoszenia pisemnego przetargu ograniczonego do podmiotów prowadzących działalność oświatową, na oddanie w dzierżawę nieruchomości niezabudowanej, położonej w Słupcy przy ul. Armii Krajowej, stanowiącej własność Gminy Miejskiej Słupca, w celu wybudowania budynku i prowadzenia w nim działalności oświatowej - przedszkola publicznego i przyjmuję jego warunki bez zastrzeżeń.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firstLine="5169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</w:t>
      </w:r>
    </w:p>
    <w:p>
      <w:pPr>
        <w:pStyle w:val="Normal"/>
        <w:spacing w:lineRule="auto" w:line="240" w:before="0" w:after="0"/>
        <w:ind w:left="360" w:firstLine="5169"/>
        <w:jc w:val="both"/>
        <w:rPr>
          <w:rFonts w:cs="Calibri"/>
          <w:sz w:val="20"/>
          <w:szCs w:val="20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</w:t>
      </w:r>
      <w:r>
        <w:rPr>
          <w:rFonts w:eastAsia="Times New Roman" w:cs="Calibri"/>
          <w:sz w:val="20"/>
          <w:szCs w:val="20"/>
          <w:lang w:eastAsia="pl-PL"/>
        </w:rPr>
        <w:t>(podpis oferent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  <w:bookmarkStart w:id="1" w:name="_Hlk31803259"/>
      <w:bookmarkStart w:id="2" w:name="_Hlk31803259"/>
      <w:bookmarkEnd w:id="2"/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fertę należy umieścić w zamkniętym opakowaniu (kopercie). Opakowanie winno być oznaczone nazwą, siedzibą/adresem Oferenta oraz opisane następująco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216785" cy="1134745"/>
                <wp:effectExtent l="5715" t="5715" r="5080" b="508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nazwa i adres oferen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pt;margin-top:9.4pt;width:174.5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nazwa i adres oferen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bookmarkStart w:id="3" w:name="_Hlk29557731"/>
      <w:bookmarkStart w:id="4" w:name="_Hlk29557731"/>
      <w:bookmarkEnd w:id="4"/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Calibri"/>
          <w:sz w:val="24"/>
          <w:szCs w:val="24"/>
        </w:rPr>
        <w:tab/>
      </w:r>
      <w:bookmarkStart w:id="5" w:name="_Hlk29557934"/>
      <w:r>
        <w:rPr/>
        <w:drawing>
          <wp:inline distT="0" distB="0" distL="0" distR="0">
            <wp:extent cx="6120130" cy="872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FERTA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Przetarg – dzierżawa Słupca, ul. Armii Krajowej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twierać przed dniem 19 marca 2020r. godzina 10.0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6" w:name="_Hlk29557731"/>
      <w:bookmarkStart w:id="7" w:name="_Hlk29557731"/>
      <w:bookmarkEnd w:id="7"/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8" w:name="_Hlk31803259"/>
      <w:bookmarkStart w:id="9" w:name="_Hlk31803259"/>
      <w:bookmarkEnd w:id="9"/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otwierdzenie wpłaty wadium należy umieścić w zamkniętym opakowaniu (kopercie). Opakowanie winno być oznaczone nazwą, siedzibą/adresem oferenta oraz opisane następująco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19380</wp:posOffset>
                </wp:positionV>
                <wp:extent cx="2216785" cy="1134745"/>
                <wp:effectExtent l="5715" t="5715" r="5080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13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(nazwa i adres oferenta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3" fillcolor="white" stroked="t" o:allowincell="f" style="position:absolute;margin-left:27pt;margin-top:9.4pt;width:174.5pt;height:8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(nazwa i adres oferenta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Calibri"/>
          <w:sz w:val="24"/>
          <w:szCs w:val="24"/>
        </w:rPr>
        <w:tab/>
      </w:r>
      <w:r>
        <w:rPr/>
        <w:drawing>
          <wp:inline distT="0" distB="0" distL="0" distR="0">
            <wp:extent cx="6120130" cy="87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/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DIUM</w:t>
            </w:r>
          </w:p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  <w:vertAlign w:val="superscript"/>
              </w:rPr>
              <w:t>Przetarg – dzierżawa Słupca, ul. Armii Krajowej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e otwierać przed dniem 19 marca 2020r. godzina 10.00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46:00Z</dcterms:created>
  <dc:creator>Urząd Miejski Kostrzyn</dc:creator>
  <dc:description/>
  <cp:keywords/>
  <dc:language>en-US</dc:language>
  <cp:lastModifiedBy>Tomasz Parus</cp:lastModifiedBy>
  <cp:lastPrinted>2020-02-10T10:45:00Z</cp:lastPrinted>
  <dcterms:modified xsi:type="dcterms:W3CDTF">2020-02-10T10:56:00Z</dcterms:modified>
  <cp:revision>36</cp:revision>
  <dc:subject/>
  <dc:title/>
</cp:coreProperties>
</file>