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652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</w:t>
      </w:r>
    </w:p>
    <w:p>
      <w:pPr>
        <w:pStyle w:val="Heading8"/>
        <w:spacing w:lineRule="auto" w:line="240"/>
        <w:ind w:left="652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rządzenia Nr 110/2019</w:t>
      </w:r>
    </w:p>
    <w:p>
      <w:pPr>
        <w:pStyle w:val="Heading8"/>
        <w:spacing w:lineRule="auto" w:line="240"/>
        <w:ind w:left="6521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rmistrza Miasta Słupcy </w:t>
      </w:r>
    </w:p>
    <w:p>
      <w:pPr>
        <w:pStyle w:val="Heading8"/>
        <w:spacing w:lineRule="auto" w:line="240"/>
        <w:ind w:left="6521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dnia 25 listopada 2019r. </w:t>
      </w:r>
    </w:p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Regulamin przetargów 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Przedmiotem sprzedaży ruchomości są pojazdy stanowiące mienie Gminy Miejskiej Słupca: samochód ciężarowy do 3,5t marki </w:t>
      </w:r>
      <w:r>
        <w:rPr>
          <w:b/>
          <w:i/>
          <w:color w:val="000000"/>
        </w:rPr>
        <w:t>VOLKSWAGEN Transporter T5</w:t>
      </w:r>
      <w:r>
        <w:rPr>
          <w:color w:val="000000"/>
        </w:rPr>
        <w:t xml:space="preserve"> rok produkcji: 2003, ciągnik rolniczy </w:t>
      </w:r>
      <w:r>
        <w:rPr>
          <w:b/>
          <w:bCs/>
          <w:color w:val="000000"/>
        </w:rPr>
        <w:t xml:space="preserve">URSUS Ostrówek K 162 </w:t>
      </w:r>
      <w:r>
        <w:rPr>
          <w:color w:val="000000"/>
        </w:rPr>
        <w:t>rok produkcji: 199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raz samochód ciężarowy do 3,5t marki </w:t>
      </w:r>
      <w:r>
        <w:rPr>
          <w:b/>
          <w:bCs/>
          <w:color w:val="000000"/>
        </w:rPr>
        <w:t xml:space="preserve">Fiat Fiorino 1.3 M-jet MR 08E5 1.7t </w:t>
      </w:r>
      <w:r>
        <w:rPr>
          <w:color w:val="000000"/>
        </w:rPr>
        <w:t>rok produkcji 2014.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Przetargi na sprzedaż pojazdów mają formę przetargu ustnego (licytacji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W przetargu mogą brać udział osoby fizyczne i praw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rzewodniczący komisji przetargowej prowadzi licytacj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rzewodniczący komisji przetargowej otwiera przetarg poprzez podanie ceny początkowej ruchomości (cena poszczególnej ruchomości zostanie określona w ogłoszeniu o przetargu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targ prowadzony będzie w formie licytacji odbywającej się „w górę” poprzez postąpienie. Przetarg jest ważny, jeśli nastąpi przynajmniej jedno postąpienie. </w:t>
        <w:br/>
      </w:r>
      <w:r>
        <w:rPr>
          <w:iCs/>
          <w:color w:val="000000"/>
        </w:rPr>
        <w:t>(wartość postąpienia poszczególnej ruchomości podana będzie w ogłoszeniu o przetargu)</w:t>
      </w:r>
      <w:r>
        <w:rPr>
          <w:i/>
          <w:color w:val="000000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Oferty ustne należy składać po podaniu przez licytatora do wiadomości uczestniczących przedmiotu przetargu oraz jego ceny wywoławczej i wysokości postąpie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Zaoferowana cena przestaje obowiązywać oferenta, gdy inny oferent podczas licytacji przed ustaniem postąpień zaoferował cenę wyższą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Po ustaniu postąpień i trzykrotnym wywołaniu osiągniętej ceny, przedmiot przetargu uważa się za sprzedan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Nabywcą zostaje oferent, który w licytacji zaoferował najwyższą cenę zakupu przedmiotu przetargu (zadeklarował najwyższą kwotę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rzewodniczący zamyka przetarg, ogłasza imię i nazwisko lub nazwę firmy, która przetarg wygrała oraz zaoferowaną cen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color w:val="000000"/>
        </w:rPr>
        <w:t>Uczestnik wyłoniony w przetargu zostaje zaproszony do podpisania umowy w Urzędzie Miasta w Słupcy w terminie określonym przez sprzedającego.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color w:val="000000"/>
        </w:rPr>
      </w:pPr>
      <w:r>
        <w:rPr>
          <w:color w:val="000000"/>
        </w:rPr>
        <w:t>Przetarg przeprowadzi komisja przetargo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obowiązków komisji należy m.in.: zamieszczenie ogłoszeń o przetargach na stronie internetowej: </w:t>
      </w:r>
      <w:hyperlink r:id="rId2">
        <w:r>
          <w:rPr>
            <w:rStyle w:val="InternetLink"/>
          </w:rPr>
          <w:t>www.miasto.slupca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www.bip.slupca.pl</w:t>
        </w:r>
      </w:hyperlink>
      <w:r>
        <w:rPr>
          <w:color w:val="000000"/>
        </w:rPr>
        <w:t xml:space="preserve">, udzielanie informacji </w:t>
        <w:br/>
        <w:t>o przedmiotach przetargu, przeprowadzenie przetargów, oraz sporządzenie protokołu końcowego z podaniem wyników przetarg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/>
      </w:pPr>
      <w:r>
        <w:rPr>
          <w:color w:val="000000"/>
        </w:rPr>
        <w:t>Komisja pełni swoje obowiązki od dnia powołania do dnia zatwierdzenia przez Burmistrza protokołu końcowego z przetarg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714" w:hanging="357"/>
        <w:contextualSpacing/>
        <w:rPr/>
      </w:pPr>
      <w:r>
        <w:rPr>
          <w:color w:val="000000"/>
        </w:rPr>
        <w:t>W przetargach ustnym (licytacji) nie mogą uczestniczyć osoby wchodzące w skład komisji przetargowej oraz ich małżonkowie, dzieci, rodzice i rodzeństwo.</w:t>
      </w:r>
    </w:p>
    <w:p>
      <w:pPr>
        <w:pStyle w:val="Akapitzlist"/>
        <w:suppressAutoHyphens w:val="true"/>
        <w:spacing w:lineRule="auto" w:line="360" w:before="240" w:after="0"/>
        <w:ind w:left="0" w:hanging="0"/>
        <w:contextualSpacing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Akapitzlist"/>
        <w:suppressAutoHyphens w:val="true"/>
        <w:spacing w:lineRule="auto" w:line="360" w:before="240" w:after="120"/>
        <w:ind w:left="0" w:hanging="0"/>
        <w:contextualSpacing/>
        <w:jc w:val="both"/>
        <w:rPr/>
      </w:pPr>
      <w:r>
        <w:rPr>
          <w:color w:val="000000"/>
        </w:rPr>
        <w:t>Uczestnik przetargu może działać przez pełnomocnika, który w takim przypadku powinien przedstawić oryginał pełnomocnictwa.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uppressAutoHyphens w:val="true"/>
        <w:spacing w:lineRule="auto" w:line="360" w:before="240" w:after="120"/>
        <w:jc w:val="both"/>
        <w:rPr/>
      </w:pPr>
      <w:r>
        <w:rPr>
          <w:color w:val="000000"/>
        </w:rPr>
        <w:t>Burmistrz Miasta Słupcy zastrzega sobie prawo unieważnienia lub odwołania przetargów bez podania przyczyny.</w:t>
      </w:r>
    </w:p>
    <w:p>
      <w:pPr>
        <w:pStyle w:val="Normal"/>
        <w:suppressAutoHyphens w:val="tru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spacing w:val="6"/>
        </w:rPr>
      </w:pPr>
      <w:r>
        <w:rPr>
          <w:spacing w:val="6"/>
        </w:rPr>
        <w:t>Burmistrz Miasta Słupcy</w:t>
      </w:r>
    </w:p>
    <w:p>
      <w:pPr>
        <w:pStyle w:val="Normal"/>
        <w:ind w:left="5670" w:hanging="0"/>
        <w:jc w:val="center"/>
        <w:rPr>
          <w:spacing w:val="6"/>
        </w:rPr>
      </w:pPr>
      <w:r>
        <w:rPr>
          <w:spacing w:val="6"/>
        </w:rPr>
        <w:t>(-) Michał Pyrzyk</w:t>
      </w:r>
    </w:p>
    <w:p>
      <w:pPr>
        <w:pStyle w:val="Normal"/>
        <w:suppressAutoHyphens w:val="true"/>
        <w:spacing w:lineRule="auto" w:line="360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i/>
      <w:iCs/>
      <w:sz w:val="16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.slupca.pl/" TargetMode="External"/><Relationship Id="rId3" Type="http://schemas.openxmlformats.org/officeDocument/2006/relationships/hyperlink" Target="http://www.bip.slup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6:00Z</dcterms:created>
  <dc:creator>mim</dc:creator>
  <dc:description/>
  <cp:keywords/>
  <dc:language>en-US</dc:language>
  <cp:lastModifiedBy>Marcin Urycki</cp:lastModifiedBy>
  <cp:lastPrinted>2019-11-21T12:49:00Z</cp:lastPrinted>
  <dcterms:modified xsi:type="dcterms:W3CDTF">2020-01-13T11:36:00Z</dcterms:modified>
  <cp:revision>2</cp:revision>
  <dc:subject/>
  <dc:title/>
</cp:coreProperties>
</file>