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954"/>
        <w:jc w:val="both"/>
        <w:rPr/>
      </w:pPr>
      <w:r>
        <w:rPr/>
        <w:t>Załącznik</w:t>
      </w:r>
    </w:p>
    <w:p>
      <w:pPr>
        <w:pStyle w:val="Normal"/>
        <w:ind w:firstLine="5954"/>
        <w:jc w:val="both"/>
        <w:rPr/>
      </w:pPr>
      <w:r>
        <w:rPr/>
        <w:t>do Zarządzenia Nr 55/2018</w:t>
      </w:r>
    </w:p>
    <w:p>
      <w:pPr>
        <w:pStyle w:val="Normal"/>
        <w:ind w:firstLine="5954"/>
        <w:jc w:val="both"/>
        <w:rPr/>
      </w:pPr>
      <w:r>
        <w:rPr/>
        <w:t>Burmistrza Miasta Słupcy</w:t>
      </w:r>
    </w:p>
    <w:p>
      <w:pPr>
        <w:pStyle w:val="Normal"/>
        <w:ind w:firstLine="5954"/>
        <w:jc w:val="both"/>
        <w:rPr/>
      </w:pPr>
      <w:r>
        <w:rPr/>
        <w:t>z dnia 27 czerwca 2018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KIETA KONSULTACYJNA</w:t>
      </w:r>
    </w:p>
    <w:p>
      <w:pPr>
        <w:pStyle w:val="Normal"/>
        <w:spacing w:lineRule="auto" w:line="360"/>
        <w:jc w:val="center"/>
        <w:rPr/>
      </w:pPr>
      <w:r>
        <w:rPr/>
        <w:t>w sprawie zmiany nazwy ulicy Brunona Schulza w Słup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65"/>
        <w:gridCol w:w="3388"/>
        <w:gridCol w:w="200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.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ECNA NAZWA ULICY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NAZWA ULIC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KCEPTUJĘ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runona Schulz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Leona Kruczkowskieg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zasadnienie:</w:t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i/>
          <w:i/>
          <w:spacing w:val="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pacing w:val="0"/>
          <w:kern w:val="0"/>
          <w:sz w:val="22"/>
          <w:szCs w:val="22"/>
          <w:lang w:eastAsia="en-US"/>
        </w:rPr>
        <w:t>Dane osoby biorącej udział w konsultacjach społecznych:</w:t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7116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pacing w:val="0"/>
                <w:kern w:val="0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i/>
                <w:i/>
                <w:spacing w:val="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pacing w:val="0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eastAsia="Calibri" w:cs="Calibri"/>
          <w:i/>
          <w:i/>
          <w:spacing w:val="0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pacing w:val="0"/>
          <w:kern w:val="0"/>
          <w:sz w:val="20"/>
          <w:szCs w:val="20"/>
          <w:lang w:eastAsia="en-US"/>
        </w:rPr>
        <w:t>Wyrażenie opinii w sprawie nowej nazwy ulicy polega na postawieniu znaku „X” w kratce – akceptuję, obok wybranej nowej nazwy ulicy.</w:t>
      </w:r>
    </w:p>
    <w:p>
      <w:pPr>
        <w:pStyle w:val="Normal"/>
        <w:suppressAutoHyphens w:val="false"/>
        <w:spacing w:before="0" w:after="200"/>
        <w:jc w:val="both"/>
        <w:rPr>
          <w:rFonts w:ascii="Calibri" w:hAnsi="Calibri" w:eastAsia="Calibri" w:cs="Calibri"/>
          <w:i/>
          <w:i/>
          <w:spacing w:val="0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pacing w:val="0"/>
          <w:kern w:val="0"/>
          <w:sz w:val="20"/>
          <w:szCs w:val="20"/>
          <w:lang w:eastAsia="en-US"/>
        </w:rPr>
        <w:t>Formularz ankiety konsultacyjnej można złożyć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i/>
          <w:spacing w:val="0"/>
          <w:kern w:val="0"/>
          <w:sz w:val="20"/>
          <w:szCs w:val="20"/>
          <w:lang w:eastAsia="en-US"/>
        </w:rPr>
        <w:t>Osobiście do urny znajdującej się w siedzibie Urzędu Miasta w Słupcy w Biurze Obsługi Klient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i/>
          <w:i/>
          <w:spacing w:val="0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pacing w:val="0"/>
          <w:kern w:val="0"/>
          <w:sz w:val="20"/>
          <w:szCs w:val="20"/>
          <w:lang w:eastAsia="en-US"/>
        </w:rPr>
        <w:t>poprzez przesłanie na adres pocztowy Urzędu Miasta w Słupcy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i/>
          <w:i/>
          <w:spacing w:val="0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pacing w:val="0"/>
          <w:kern w:val="0"/>
          <w:sz w:val="20"/>
          <w:szCs w:val="20"/>
          <w:lang w:eastAsia="en-US"/>
        </w:rPr>
        <w:t xml:space="preserve">poprzez przesłanie na adres poczty elektronicznej </w:t>
      </w:r>
      <w:hyperlink r:id="rId2">
        <w:r>
          <w:rPr>
            <w:rStyle w:val="InternetLink"/>
            <w:rFonts w:eastAsia="Calibri" w:cs="Calibri" w:ascii="Calibri" w:hAnsi="Calibri"/>
            <w:i/>
            <w:spacing w:val="0"/>
            <w:kern w:val="0"/>
            <w:sz w:val="20"/>
            <w:szCs w:val="20"/>
            <w:lang w:eastAsia="en-US"/>
          </w:rPr>
          <w:t>r-rolnictwa@miasto.slupca.pl</w:t>
        </w:r>
      </w:hyperlink>
      <w:r>
        <w:rPr>
          <w:rFonts w:eastAsia="Calibri" w:cs="Calibri" w:ascii="Calibri" w:hAnsi="Calibri"/>
          <w:i/>
          <w:spacing w:val="0"/>
          <w:kern w:val="0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pacing w:val="0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pacing w:val="0"/>
          <w:kern w:val="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nkiety można składać w dniach od 28 czerwca do 12 lipca 2018r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bookmarkStart w:id="0" w:name="_Hlk517787732"/>
      <w:bookmarkStart w:id="1" w:name="_Hlk517787732"/>
      <w:bookmarkEnd w:id="1"/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S ZAGADN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nawiązaniu do pisma Mieszkańców obecnej ul. Brunona Schulza z dnia </w:t>
        <w:br/>
        <w:t xml:space="preserve">15 stycznia 2018r. oraz wniosku z dnia 25 kwietnia 2018r. wyrażających swoje niezadowolenie z powodu wydania przez Wojewodę Wielkopolskiego Zarządzenia Zastępczego w sprawie nadania ulicy Leona Kruczkowskiego położonej w mieście Słupca nazwy Brunona Schulza przystąpiono do procedury zmiany nazwy tej ulicy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odnie z obowiązującymi przepisami tj. Uchwały Nr XL/273/14 Rady Miasta Słupcy z dnia 29 maja 2014r. w sprawie zasad i trybu przeprowadzania konsultacji społecznych z mieszkańcami Gminy Miejskiej Słupca oraz Uchwałą </w:t>
        <w:br/>
        <w:t xml:space="preserve">Nr XXXI/168/2009 Rady Miasta Słupcy z dnia 29 stycznia 2009r. w sprawie systemu nadawania nazw ulicom, placom i parkom w m. Słupcy zmiana nazwy ulicy wymaga przeprowadzenia z mieszkańcami tej ulicy konsultacji społecznych. </w:t>
      </w:r>
    </w:p>
    <w:p>
      <w:pPr>
        <w:pStyle w:val="Normal"/>
        <w:spacing w:lineRule="auto" w:line="360"/>
        <w:jc w:val="both"/>
        <w:rPr/>
      </w:pPr>
      <w:r>
        <w:rPr/>
        <w:t xml:space="preserve">W związku z powyższym z mieszkańcami ul. Brunona Schulza w Słupcy w dniach od 28 czerwca do 12 lipca 2018r. zostaną przeprowadzone konsultacje społeczne </w:t>
        <w:br/>
        <w:t>w sprawie zmiany nazwy tej uli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zczegółowe informacje dotyczące przedmiotu i formy przeprowadzanych konsultacji społecznych dostępne są na miejskiej stronie internetowej pod adresem </w:t>
      </w:r>
      <w:hyperlink r:id="rId3">
        <w:r>
          <w:rPr>
            <w:rStyle w:val="InternetLink"/>
          </w:rPr>
          <w:t>www.miasto.slupca.pl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bookmarkStart w:id="2" w:name="_Hlk517787732"/>
      <w:bookmarkStart w:id="3" w:name="_Hlk517787732"/>
      <w:bookmarkEnd w:id="3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3" w:right="1390" w:gutter="0" w:header="0" w:top="567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1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ind w:left="5400" w:right="0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left="5400" w:right="0" w:hanging="45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4680" w:right="0" w:hanging="0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pacing w:val="10"/>
      <w:kern w:val="2"/>
    </w:rPr>
  </w:style>
  <w:style w:type="character" w:styleId="TematkomentarzaZnak">
    <w:name w:val="Temat komentarza Znak"/>
    <w:qFormat/>
    <w:rPr>
      <w:b/>
      <w:bCs/>
      <w:spacing w:val="10"/>
      <w:kern w:val="2"/>
    </w:rPr>
  </w:style>
  <w:style w:type="character" w:styleId="TekstdymkaZnak">
    <w:name w:val="Tekst dymka Znak"/>
    <w:qFormat/>
    <w:rPr>
      <w:rFonts w:ascii="Segoe UI" w:hAnsi="Segoe UI" w:cs="Segoe UI"/>
      <w:spacing w:val="10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283" w:right="0" w:firstLine="708"/>
      <w:jc w:val="both"/>
    </w:pPr>
    <w:rPr/>
  </w:style>
  <w:style w:type="paragraph" w:styleId="BodyTextIndent2">
    <w:name w:val="Body Text Indent 2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-rolnictwa@miasto.slupca.pl" TargetMode="External"/><Relationship Id="rId3" Type="http://schemas.openxmlformats.org/officeDocument/2006/relationships/hyperlink" Target="http://www.miasto.slupc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00:00Z</dcterms:created>
  <dc:creator>.</dc:creator>
  <dc:description/>
  <cp:keywords/>
  <dc:language>en-US</dc:language>
  <cp:lastModifiedBy>Tomasz Parus</cp:lastModifiedBy>
  <cp:lastPrinted>2018-06-27T09:14:00Z</cp:lastPrinted>
  <dcterms:modified xsi:type="dcterms:W3CDTF">2018-06-27T12:05:00Z</dcterms:modified>
  <cp:revision>11</cp:revision>
  <dc:subject/>
  <dc:title>Słupca, dnia</dc:title>
</cp:coreProperties>
</file>